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hd w:fill="FDFCFA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poniedziałek, 6.09.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ódzkie drogi do remon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środę 8 września rozpocznie się remont ul. Żeligowskiego. W tym miesiącu ruszą również kolejne prace z 20 tegorocznych remontów dróg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tkowe środki na łódzkie drogi, które zostały przyznane przez Panią Prezydent po trudnej dla dróg zimie, pozwolą na wymianę nawierzchni na 20 ulicach w całym mieście. Łącznie 5 tys. 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nowych nawierzchni na ponad 10 km ulic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- Dodatkowe środki zatwierdzone zostały na marcowej sesji przez radnych miasta. Wiosną mogliśmy dzięki temu przystąpić do wyboru wykonawców. Następnie podpisanie umów i przygotowanie organizacji ruchu i niezbędnych dokumentów. Teraz jesteśmy gotowi do rozpoczęcia prac. Na początek remont ul. Żeligowskiego, który rozpocznie się już w najbliższą środę 8 września i powinien zakończyć się pod koniec roku</w:t>
      </w:r>
      <w:r>
        <w:rPr>
          <w:rFonts w:cs="Arial" w:ascii="Arial" w:hAnsi="Arial"/>
          <w:bCs/>
          <w:sz w:val="24"/>
          <w:szCs w:val="24"/>
        </w:rPr>
        <w:t xml:space="preserve"> – informuje Marcin Woźniak, zastępca dyrektora Zarządu Dróg </w:t>
        <w:br/>
        <w:t xml:space="preserve">i Transportu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- Ulica Żeligowskiego zyska nową nawierzchnię pomiędzy ul. 6 sierpnia, a Struga. Wymieniona zostanie podbudowa jezdni, ułożony zostanie nowy asfalt i powstaną nowe chodniki. Ponadto jeszcze we wrześniu rozpoczną się prace na zaplanowanych sąsiednich ulicach Struga i 6 sierpnia. Struga wyremontowana zostanie </w:t>
        <w:br/>
        <w:t xml:space="preserve">od al. Włókniarzy do ul. Żeligowskiego, a 6 sierpnia na prawie 2 km odcinku pomiędzy al. Włókniarzy, a al. Kościuszki. Tutaj prace będą etapowane. </w:t>
        <w:br/>
        <w:t xml:space="preserve">W najbliższym czasie przewidujemy również rozpoczęcie prac na ul. Sienkiewicza </w:t>
        <w:br/>
        <w:t>i Jaracza</w:t>
      </w:r>
      <w:r>
        <w:rPr>
          <w:rFonts w:cs="Arial" w:ascii="Arial" w:hAnsi="Arial"/>
          <w:bCs/>
          <w:sz w:val="24"/>
          <w:szCs w:val="24"/>
        </w:rPr>
        <w:t xml:space="preserve"> – wyjaśnia Robert Kolczyński, dyrektor Departamentu Strategii i Rozwoju Urzędu Miasta Łodzi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dczas prac na ul. Żeligowskiego będzie możliwość przejazdu samochodem </w:t>
        <w:br/>
        <w:t xml:space="preserve">w jednym kierunku od ul. 6 Sierpnia w kierunku ul. A. Struga. Od 8 września zmienioną trasą pojadą autobusy linii 65A, 80AB, 86B, 99 i N9. </w:t>
      </w:r>
      <w:bookmarkStart w:id="0" w:name="_GoBack"/>
      <w:bookmarkEnd w:id="0"/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monty łódzkich dróg przeprowadzone zostaną w najbliższym czasie na: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racza od Kopcińskiego do Polskiej Organizacji Wojskowej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 sierpnia od Kościuszki do Włókniarzy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enkiewicza od Wigury do Tymienieckiego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sprzaka od Srebrzyńskiej do Drewnowskiej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eksandrowskiej od Szczecińskiej do granicy miasta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ruga od Włókniarzy do Żeligowskiego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Żeligowskiego od Struga do 6 Sierpnia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yrnej od Listopadowej do Stromej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atońskiej pomiędzy Waltera-Janke, a Olimpijską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ulianowskiej na jezdni północnej pomiędzy Skarbową, a Zgierską (odcinek wyremontowany) oraz na jezdni południowej pomiędzy Głogową, </w:t>
        <w:br/>
        <w:t xml:space="preserve">a Łagiewnicką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jezierskiej pomiędzy Brukową, a przejazdem kolejowym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stytucyjnej pomiędzy Pomorską, a Małachowskiego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rutowicza od Konstytucyjnej do Debicha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mielowskiego od Bartoka do Czernika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ernika (cała)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dowej na północ od Przybyszewskiego 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ielonej przy Legionów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łókniarzy przy Bandurskiego na jezdni zachodniej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rzyżowania al. Politechniki z ul. Wróblewskiego</w:t>
      </w:r>
    </w:p>
    <w:p>
      <w:pPr>
        <w:pStyle w:val="Akapitzlist"/>
        <w:numPr>
          <w:ilvl w:val="0"/>
          <w:numId w:val="1"/>
        </w:numPr>
        <w:spacing w:before="0" w:after="120"/>
        <w:ind w:left="720" w:right="-2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cinku ul. Dostawczej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before="0" w:after="120"/>
        <w:ind w:left="720" w:right="142" w:hanging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1271270</wp:posOffset>
          </wp:positionV>
          <wp:extent cx="7630160" cy="2038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6500" cy="14001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eastAsia="ko-K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inf-p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Wojciech Markos Markiewicz</dc:creator>
  <dc:description/>
  <dc:language>en-US</dc:language>
  <cp:lastModifiedBy>Mariusz</cp:lastModifiedBy>
  <cp:lastPrinted>2020-11-03T10:07:00Z</cp:lastPrinted>
  <dcterms:modified xsi:type="dcterms:W3CDTF">2021-09-06T12:28:00Z</dcterms:modified>
  <cp:revision>2</cp:revision>
  <dc:subject/>
  <dc:title>Wtorek, 05</dc:title>
</cp:coreProperties>
</file>