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AN DYŻURÓW APTEK OGÓLNODOSTĘPNYCH  NA TERENIE MIASTA ŁODZI </w:t>
        <w:br/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 xml:space="preserve">w czasie </w:t>
      </w:r>
      <w:r>
        <w:rPr>
          <w:rFonts w:cs="Arial" w:ascii="Arial" w:hAnsi="Arial"/>
          <w:b/>
          <w:sz w:val="22"/>
          <w:u w:val="single"/>
        </w:rPr>
        <w:t>Świąt Wielkiejnoc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w tym Wielka Sobota (11.04.</w:t>
      </w:r>
      <w:r>
        <w:rPr>
          <w:rFonts w:cs="Arial" w:ascii="Arial" w:hAnsi="Arial"/>
          <w:sz w:val="18"/>
          <w:szCs w:val="18"/>
        </w:rPr>
        <w:t xml:space="preserve">), Wielkanoc </w:t>
      </w:r>
      <w:r>
        <w:rPr>
          <w:rFonts w:cs="Arial" w:ascii="Arial" w:hAnsi="Arial"/>
          <w:i/>
          <w:sz w:val="18"/>
          <w:szCs w:val="18"/>
        </w:rPr>
        <w:t>(12.04.</w:t>
      </w:r>
      <w:r>
        <w:rPr>
          <w:rFonts w:cs="Arial" w:ascii="Arial" w:hAnsi="Arial"/>
          <w:sz w:val="18"/>
          <w:szCs w:val="18"/>
        </w:rPr>
        <w:t xml:space="preserve">), Poniedziałek Wielkanocny </w:t>
      </w:r>
      <w:r>
        <w:rPr>
          <w:rFonts w:cs="Arial" w:ascii="Arial" w:hAnsi="Arial"/>
          <w:i/>
          <w:sz w:val="18"/>
          <w:szCs w:val="18"/>
        </w:rPr>
        <w:t>(13.04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dziennie całodobowo  pracują apteki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36"/>
        <w:gridCol w:w="3371"/>
        <w:gridCol w:w="303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ratysławska 2a             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 688 48 4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manowskiego 8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53 92 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utomierska 17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 42 207 39 39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rutowicza 5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30 50 8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iciarniana 1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 697 60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omorska 62/64          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 654 90 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dwańska 19/2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 636 70 1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etkińska 79 c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 686 72 1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gowska 5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. 42 646 40 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Rydzowa 22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736 697 912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trażacka 7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207 81 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Tatrzańska 42/44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43 23 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urczaki 50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207 77 1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Żeromskiego 39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33 48 2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11 kwietnia - Wielka Sobota, do godz. 18:00, Wielkanoc od godz. 20:00,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i dalej całodobow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itd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dziennie w  wydłużonym czasie pracują apteki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36"/>
        <w:gridCol w:w="3371"/>
        <w:gridCol w:w="303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Jana Pawła II 3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736 697 74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S. Wyszyńskiego 1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89 82 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16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S. Wyszyńskiego 61 (apteka „Olimpijska”)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88 01 4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 1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239 87 8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21:00; 12 i 13 kwietnia w godz. 10:00 – 18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. Piłsudskiego 15/23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 239 23 29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 3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 42 674 32 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ndurskiego 4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 697 8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3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rtoka 25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97 816 99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ya-Żeleńskiego 1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56 57 0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7:00 – 21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ratysławska 5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87 21 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9:00; 12 i 13 kwietnia w godz. 10:00 – 17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atysławska 10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86 00 1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13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rodatego Henryka 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70 64 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8:00 – 21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oniewskiego 62/4 U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307 02 6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ałubińskiego 20/2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42 673 03 04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ieszkowskiego 4 lok. U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207 09 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7:00 – 23:00; 12 i 13 kwietnia w godz. 8:00 – 23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ernika 10 paw. 43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73 96 5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6:00; 12 i 13 kwietnia w godz. 10:00 – 18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Długosza 26/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234 99 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6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lińskiego 1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 663 95 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20:00; 12 kwietnia – nieczynna, 13 kwietnia w godz. 8:00 – 20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spiracyjnego Wojska Polskiego 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307 02 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synierów Gdyńskich 3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 697 8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8:00 – 22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utomierska 115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40 71 2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7:00 – 23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atońska 24/3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205 44 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atońska 109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86 48 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6:00; 12 i 13 kwietnia w godz. 9:00 – 20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tejki 3/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41 65 86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6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00 110 1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10:00 – 17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165/16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00 110 1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7:00 – 16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225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00 110 1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7:00 – 21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29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40 14 4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jezierska 9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 697 87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30 – 13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gowska 281/289, bud. 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 697 61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rna 8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800 110 110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4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paragowa 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736 697 91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13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mka 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78 83 2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jście 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84 30 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20:00; 12 i 13 kwietnia w godz. 09:00 – 20:00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ujaka 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48 89 7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8:00 – 23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głębie 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237 13 2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rzewska 51/5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40 00 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8:00 – 15:00;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gierska 107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55 05 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9:00 – 20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gierska 22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63 63 7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, 12 i 13 kwietnia w godz. 8:00 – 22:00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22"/>
              </w:rPr>
            </w:pPr>
            <w:r>
              <w:rPr>
                <w:rFonts w:cs="Calibri" w:ascii="Calibri" w:hAnsi="Calibri"/>
                <w:i/>
                <w:sz w:val="10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ubardzka 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42 612 21 1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1 kwietnia w godz. 9:00 – 13:00;  12 i 13 kwietnia – nieczynn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3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6:00Z</dcterms:created>
  <dc:creator>msyguda</dc:creator>
  <dc:description/>
  <dc:language>en-US</dc:language>
  <cp:lastModifiedBy>ilona Jadczyk</cp:lastModifiedBy>
  <dcterms:modified xsi:type="dcterms:W3CDTF">2020-04-08T08:46:00Z</dcterms:modified>
  <cp:revision>2</cp:revision>
  <dc:subject/>
  <dc:title>PLAN DYŻURÓW APTEK OGÓLNODOSTĘPNYCH  NA TERENIE MIASTA ŁODZI –</dc:title>
</cp:coreProperties>
</file>