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BUDŻET WOJEWÓDZTWA ŁÓDZKIEGO NA 2019 ROK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żet Województwa Łódzkiego na 2019 rok zakłada znaczący wzrost dochodów, które po raz pierwszy w historii przekroczą </w:t>
      </w:r>
      <w:r>
        <w:rPr>
          <w:rFonts w:cs="Arial"/>
          <w:sz w:val="24"/>
          <w:szCs w:val="24"/>
          <w:u w:val="single"/>
        </w:rPr>
        <w:t>miliard złotych</w:t>
      </w:r>
      <w:r>
        <w:rPr>
          <w:rFonts w:cs="Arial"/>
          <w:sz w:val="24"/>
          <w:szCs w:val="24"/>
        </w:rPr>
        <w:t xml:space="preserve">! Dochody będą wyższe w stosunku do roku poprzedniego o 146,3 mln zł, a wydatki o 101 mln zł i wyniosą: </w:t>
      </w:r>
      <w:r>
        <w:rPr>
          <w:rFonts w:cs="Arial"/>
          <w:sz w:val="24"/>
          <w:szCs w:val="24"/>
          <w:u w:val="single"/>
        </w:rPr>
        <w:t>dochody - blisko 1 mld 50 mln zł, a wydatki - ponad 1 mld 70 mln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Deficyt wyniósł 19 mln 700 tys. zł i jest o 55 mln zł niższy niż w projekcie budżetu zaproponowanym przez poprzedni Zarząd Województwa. Zostanie on sfinansowany wolnymi środkami z lat ubiegłych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uwagę zasługuje też znaczący wzrost wydatków majątkowych </w:t>
        <w:br/>
        <w:t xml:space="preserve">czyli nakierowanych na inwestycje w stosunku do roku 2018 – o ponad 52 mln zł </w:t>
        <w:br/>
        <w:t>do kwoty 394 mln zł. Udział wydatków majątkowych w stosunku do wydatków ogółem wynosi ok. 37%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zrost dochodów był możliwy m.in. dzięki większym wpływom z podatku dochodowego od osób prawnych (CIT), który po raz pierwszy zaplanowano na ponad 300 mln zł i ma wynieść 310 mln zł oraz z podatku dochodowego od osób fizycznych (PIT), który wyniesie ponad 108 mln z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  <w:u w:val="single"/>
        </w:rPr>
        <w:t>Największe wydatki zaplanowane są w działach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transport i łączność: 459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administracja publiczna: 201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kultura i ochrona dziedzictwa narodowego: 128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oświata i wychowanie: 38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pozostałe zadania w zakresie polityki społecznej: 36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rolnictwo i łowiectwo: 36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gospodarka mieszkaniowa: 32 mln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pomoc społeczna: 26 mln zł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ona zdrowia: 24 mln zł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ultura fizyczna: 10 mln z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u w:val="single"/>
        </w:rPr>
        <w:t>Najważniejsze inwestycje zaplanowane na 2019 r. to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rog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Rozbudowa drogi wojewódzkiej Nr 713 na odcinku Kurowice - Ujazd – 40 mln 777 tys. zł, w tym środki z budżetu UE – 38 mln zł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Rozbudowa drogi wojewódzkiej Nr 485 Węzeł Pabianice Płd. na S-8 Bełchatów Odcinek węzeł Pabianice Płd. na S-8 Dłutów – 27 mln zł, w tym środki z budżetu UE – 25 mln. 650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>Rozbudowa drogi wojewódzkiej Nr 703 na odcinku Chruślin - Brzozów – 25 mln 587 tys. zł w tym środki z budżetu UE – 24 mln 295 tys. zł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Rozbudowa drogi wojewódzkiej Nr 716 na odcinku Stefanów - Rokiciny – 19 mln 700 tys. zł, w tym środki z budżetu UE – 18 mln 715 tys. zł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 xml:space="preserve">Budowa obwodnicy miejscowości Kurzeszyn w ciągu drogi wojewódzkiej Nr 707 </w:t>
        <w:br/>
        <w:t>– 17 mln 853 tys. zł, w tym środki z budżetu UE – 16 mln 530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 xml:space="preserve">Rozbudowa drogi wojewódzkiej Nr 785 na odcinku Ciężkowice – Maluszyn </w:t>
        <w:br/>
        <w:t>– 15 mln 25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 xml:space="preserve">Rozbudowa drogi wojewódzkiej Nr 710 na odcinku Konstantynów Łódzki </w:t>
        <w:br/>
        <w:t>– Lutomiersk – 12 mln zł, w tym środki z budżetu UE – 11 mln 400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>Rozbudowa drogi wojewódzkiej Nr 716 Koluszki – Piotrków Trybunalski – 10 mln 300 tys. z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>Nieruchomości Województwa Łódzkieg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 xml:space="preserve">„Rewitalizacja terenów Podzamcza – Młode Stare Miasto w Piotrkowie Trybunalskim” – Kompleksowa rewitalizacja nieruchomości poszpitalnej położonej przy Placu Pofranciszkańskim w Piotrkowie Trybunalskim – 4 mln 999 tys. zł, </w:t>
        <w:br/>
        <w:t>w tym środki z budżetu UE – 3 mln 555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 xml:space="preserve">Projekt Partnerski pn. „Rewitalizacja Obszarowa Centrum Łodzi – Projekt 6” </w:t>
        <w:br/>
        <w:t xml:space="preserve">– Inwestycja kubaturowa przy u. Roosevelta 15 – 3 mln 318 tys. zł, w tym środki z budżetu UE – 1 mln 681 tys. zł; 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lej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 xml:space="preserve">Dokapitalizowanie ŁKA Sp. z o.o. związane z realizacją trzech etapów jej rozwoju to łącznie 3 mln 559 tys. zł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zpitale: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>Rozbudowa Szpitala im. M. Kopernika w Łodzi i podniesienie usług świadczonych pacjentom - 7 mln 141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>Dotacja na udział własny samodzielnych publicznych zakładów opieki zdrowotnej realizujących zadania ze środków EFRR – Zapewnienie kompleksowego świadczenia usług medycznych w zakresie chorób układu krążenia modernizacja części łóżkowej oddziału kardiochirurgii w WSSz. im. dr Wł. Biegańskiego w Łodzi – 1 mln 541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 xml:space="preserve">Dokapitalizowanie Spółki Inwestycje Medyczne Łódzkiego Sp z o.o. w związku </w:t>
        <w:br/>
        <w:t>z realizacją zadań z zakresu ochrony zdrowia – 17 mln  217 tys. z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port: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>Pomoc finansowa dla jednostek samorządu terytorialnego, udzielana w formie dotacji celowej, przeznaczona na dofinasowanie zadań o charakterze sportowo      - rekreacyjnym – 4 mln zł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Budżet Obywatelsk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Realizacja zadań wyłonionych w 2018 r. – 8 mln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Bezpieczeństwo publiczne i ochrona przeciwpożarow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Realizacja zadań wynikających z ustawy o Policji – 455 tys. zł;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 xml:space="preserve">Realizacja zadań wynikających z ustawy o Państwowej Straży Pożarnej </w:t>
        <w:br/>
        <w:t>– 100 tys. zł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* Pomoc finansowa dla jednostek samorządu terytorialnego z przeznaczeniem </w:t>
        <w:br/>
        <w:t>na dofinansowanie Ochotniczych Straży Pożarnych – 1,5 mln z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olnictw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* Granty sołeckie – 3 mln zł (wzrost w porównaniu z projektem budżetu o 1 mln zł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 Konserwacja rowów melioracyjnych 2,5 mln zł (wzrost w porównaniu z projektem budżetu o 1 mln zł)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ultura: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</w:t>
        <w:tab/>
        <w:t>Modernizacja budynków wraz z dziedzińcem Muzeum Archeologicznego i Etnograficznego w Łodzi ”– 6 mln 570 tys. zł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Dotacje w ramach projektu „Tum - perła romańskiego szlaku ziemi łęczyckiej" (Muzeum Archeologiczne i Etnograficzne w Łodzi) – 3 mln. 539 tys. zł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4"/>
          <w:szCs w:val="24"/>
        </w:rPr>
        <w:t>*</w:t>
        <w:tab/>
        <w:t>Wykonanie prac konserwatorskich, restauratorskich lub robót budowlanych przy zabytkach wpisanych do rejestru zabytków województwa – 5 mln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13:00Z</dcterms:created>
  <dc:creator>GrabarskiJ</dc:creator>
  <dc:description/>
  <cp:keywords/>
  <dc:language>en-US</dc:language>
  <cp:lastModifiedBy>Grzegorz Sławiński</cp:lastModifiedBy>
  <cp:lastPrinted>2019-01-29T15:22:00Z</cp:lastPrinted>
  <dcterms:modified xsi:type="dcterms:W3CDTF">2019-01-29T17:13:00Z</dcterms:modified>
  <cp:revision>2</cp:revision>
  <dc:subject/>
  <dc:title>PROJEKT BUDŻETU WOJEWÓDZTWA ŁÓDZKIEGO NA 2015 ROK</dc:title>
</cp:coreProperties>
</file>