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8pt;margin-top:9pt;width:368.95pt;height:26.95pt;mso-wrap-style:none;v-text-anchor:middle" type="_x0000_t136">
            <v:path textpathok="t"/>
            <v:textpath on="t" fitshape="t" string="Teatr im. Stefana Jaracza w Łodzi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        </w:t>
      </w:r>
      <w:r>
        <w:rPr/>
        <w:drawing>
          <wp:inline distT="0" distB="0" distL="0" distR="0">
            <wp:extent cx="652145" cy="63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PRACOWNIKÓW TEATRU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NAGRODZONYCH Z OKAZJI JUBILEUSZU 130-LEC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ZNACZENIA PAŃSTWOW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6"/>
          <w:szCs w:val="26"/>
        </w:rPr>
        <w:t xml:space="preserve">Krzyż Zasługi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łoty Krzyż Zasługi: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ofia Ułamek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ew. Bogusława Pawelec-Małek (wnioskodawca ZASP)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ązowy Krzyż Zasługi: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Joanna Siudzińska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Grzegorz Nowa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6"/>
          <w:szCs w:val="26"/>
        </w:rPr>
        <w:t>Medal za Długoletnią Służbę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dal Złoty za Długoletnią Służbę: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Ewa Drozdowska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Ewa Wójcik-Wichrowska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Jolanta Fidos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Jan Cuper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Marek Desput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tanisław Wosiecki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Wiesław Brot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Zbigniew Chałupka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dal Srebrny za Długoletnią Służbę:</w:t>
      </w:r>
    </w:p>
    <w:p>
      <w:pPr>
        <w:pStyle w:val="Normal"/>
        <w:ind w:left="9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1800" w:hanging="807"/>
        <w:rPr/>
      </w:pPr>
      <w:r>
        <w:rPr>
          <w:sz w:val="26"/>
          <w:szCs w:val="26"/>
        </w:rPr>
        <w:t>Bogusław Suszka</w:t>
      </w:r>
    </w:p>
    <w:p>
      <w:pPr>
        <w:pStyle w:val="Normal"/>
        <w:numPr>
          <w:ilvl w:val="0"/>
          <w:numId w:val="9"/>
        </w:numPr>
        <w:ind w:left="1800" w:hanging="807"/>
        <w:rPr>
          <w:sz w:val="26"/>
          <w:szCs w:val="26"/>
        </w:rPr>
      </w:pPr>
      <w:r>
        <w:rPr>
          <w:sz w:val="26"/>
          <w:szCs w:val="26"/>
        </w:rPr>
        <w:t>Sławomir Błażewi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ZNACZENIA RESORTOW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dal „Zasłużony Kulturze Gloria Artis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rebrny Medal „Zasłużony Kulturze Gloria Artis”:</w:t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Bogusława Pawelec-Małek,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ndrzej Wichrowski,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Ireneusz Czop,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Piotr Krukowsk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ązowy Medal „Zasłużony Kulturze Gloria Artis”:</w:t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Urszula Gryczewska,</w:t>
      </w:r>
    </w:p>
    <w:p>
      <w:pPr>
        <w:pStyle w:val="Normal"/>
        <w:numPr>
          <w:ilvl w:val="0"/>
          <w:numId w:val="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Milena Lisiecka-Sieczkowska,</w:t>
      </w:r>
    </w:p>
    <w:p>
      <w:pPr>
        <w:pStyle w:val="Normal"/>
        <w:numPr>
          <w:ilvl w:val="0"/>
          <w:numId w:val="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Ewa Beata Audykowska – Wiśniewska,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6"/>
          <w:szCs w:val="26"/>
        </w:rPr>
        <w:t>Dorota Kiełkowicz-Suszka,</w:t>
      </w:r>
    </w:p>
    <w:p>
      <w:pPr>
        <w:pStyle w:val="Normal"/>
        <w:numPr>
          <w:ilvl w:val="0"/>
          <w:numId w:val="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Matylda Paszczenko,</w:t>
      </w:r>
    </w:p>
    <w:p>
      <w:pPr>
        <w:pStyle w:val="Normal"/>
        <w:numPr>
          <w:ilvl w:val="0"/>
          <w:numId w:val="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Sambor Czarnota (w imieniu artysty odznaczenie odbierze tata Jerzy Czarnota)</w:t>
      </w:r>
    </w:p>
    <w:p>
      <w:pPr>
        <w:pStyle w:val="Normal"/>
        <w:numPr>
          <w:ilvl w:val="0"/>
          <w:numId w:val="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Marek Kałużyński,</w:t>
      </w:r>
    </w:p>
    <w:p>
      <w:pPr>
        <w:pStyle w:val="Normal"/>
        <w:numPr>
          <w:ilvl w:val="0"/>
          <w:numId w:val="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Mariusz Siudziński,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6"/>
          <w:szCs w:val="26"/>
        </w:rPr>
        <w:t>Mariusz Słupiński,</w:t>
      </w:r>
    </w:p>
    <w:p>
      <w:pPr>
        <w:pStyle w:val="Normal"/>
        <w:numPr>
          <w:ilvl w:val="0"/>
          <w:numId w:val="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Michał Staszczak,</w:t>
      </w:r>
    </w:p>
    <w:p>
      <w:pPr>
        <w:pStyle w:val="Normal"/>
        <w:numPr>
          <w:ilvl w:val="0"/>
          <w:numId w:val="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Grażyna Walas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znaka Honorowa „Zasłużony dla Kultury Polskiej”: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Monika Badowska,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Izabela Noszczyk,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Iwona Dróżdż-Rybińska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Anna Sarna - Śniecikowska,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Katarzyna Cynke-Filipiak,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Robert Latusek,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Marek Nędza,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Mariusz Ostrowski (nieobecny na uroczystości)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Mariusz Witkowski,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Ewa Wielgos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GRODA MARSZAŁKA WOJEWÓDZTWA ŁÓDZKIEGO </w:t>
      </w:r>
    </w:p>
    <w:p>
      <w:pPr>
        <w:pStyle w:val="Normal"/>
        <w:ind w:firstLine="284"/>
        <w:jc w:val="both"/>
        <w:rPr/>
      </w:pPr>
      <w:bookmarkStart w:id="0" w:name="_Hlk529359453"/>
      <w:bookmarkEnd w:id="0"/>
      <w:r>
        <w:rPr>
          <w:sz w:val="26"/>
          <w:szCs w:val="26"/>
        </w:rPr>
        <w:t>za osiągnięcia w dziedzinie twórczości artystycznej, upowszechniania i ochrony dóbr kultury oraz szczególne zaangażowanie w pracę na rzecz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29359453"/>
      <w:bookmarkStart w:id="2" w:name="_Hlk529359453"/>
      <w:bookmarkEnd w:id="2"/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Anna Sarna-Sniecikowska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Matylda Paszczenko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Sambor Czarnota (w imieniu artysty nagrodę odbierze tata Jerzy Czarnota)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Marek Kałużyń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Mariusz Siudziń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Mariusz Słupiń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Michał Staszczak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Mariusz Witkow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Monika Badowska,]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ławomir Stefań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cek Wymysłow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omasz Gmach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oanna Olczyk,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oanna Siudzińska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wa Wielgosińska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rszula Gryczewska,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abriela Muskała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wa Beata Audykowska-Wiśniewska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bert Latusek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dwiga Kosińska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efan Królikow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azimierz Tomczyń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rzegorz Nowak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bastian Torzew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licja Pachulska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riola Graczykowska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elina Pawlik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rek Klimkiewicz,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ogdan Przybylak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rosław Makiewicz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nryka Antczak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gnieszka Kowalska-Bednarz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rota Kiełkowicz-Suszka,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amila Sammler-Kotys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wa Wójcik-Wichrowska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iotr Krukow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ogusław Suszka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drzej Wichrow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nisław Wrocław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aldemar Zawodziń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rystyna Pawlak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yszard Warcholiń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rek Desput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ulita Głażewska-Gmach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Łukasz Schwiperich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wa Tkaczuk,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zesław Kaźmierczak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lina Pawlak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ofia Ułamek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ofia Uzelac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rażyna Walasek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arbara Stanisławska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leonora Różańska,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wa Miazek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bigniew Chałupka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wa Drozdowska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iesław Brot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anisław Wosiec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ogusława Pawelec-Małek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bigniew Szatkowski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anda Zajfert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olanta Fidos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ożenna Kłosińska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GRODY DYREKTORA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za osiągnięcia w dziedzinie twórczości artystycznej, upowszechniania i ochrony dóbr kultury oraz szczególne zaangażowanie w pracę na rzecz Teatru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ławomir Błażewicz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masz Dąbrówka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arosław Wypych vel Wypyszyński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żbieta Staniecka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an Cuper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Katarzyna Cynke-Filipiak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wona Dróżdż-Rybińska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osław Osypiu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Monika Marczyk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esa Łuczak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usz Ost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7:00Z</dcterms:created>
  <dc:creator>Teatr im. Stefana Jaracza w Łodzi</dc:creator>
  <dc:description/>
  <cp:keywords/>
  <dc:language>en-US</dc:language>
  <cp:lastModifiedBy>M.Kowalska</cp:lastModifiedBy>
  <cp:lastPrinted>2018-11-07T13:52:00Z</cp:lastPrinted>
  <dcterms:modified xsi:type="dcterms:W3CDTF">2018-11-07T12:17:00Z</dcterms:modified>
  <cp:revision>2</cp:revision>
  <dc:subject/>
  <dc:title>Łódź, dn</dc:title>
</cp:coreProperties>
</file>