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Turnieju DJów 2016 o puchar Prezydenta Miasta Skierniewic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Organizator</w:t>
      </w:r>
    </w:p>
    <w:p>
      <w:pPr>
        <w:pStyle w:val="Normal"/>
        <w:rPr>
          <w:color w:val="000000"/>
        </w:rPr>
      </w:pPr>
      <w:r>
        <w:rPr>
          <w:color w:val="000000"/>
        </w:rPr>
        <w:t>Centrum Kultury i Sztuki w Skierniewicach, ul. Reymonta 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ermin</w:t>
      </w:r>
    </w:p>
    <w:p>
      <w:pPr>
        <w:pStyle w:val="Normal"/>
        <w:rPr>
          <w:color w:val="000000"/>
        </w:rPr>
      </w:pPr>
      <w:r>
        <w:rPr>
          <w:color w:val="000000"/>
        </w:rPr>
        <w:t>4 września 2016 r. w Skierniewicach -  Scena  plenerowa CK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Warunki uczestnictwa</w:t>
      </w:r>
    </w:p>
    <w:p>
      <w:pPr>
        <w:pStyle w:val="Normal"/>
        <w:rPr>
          <w:color w:val="000000"/>
        </w:rPr>
      </w:pPr>
      <w:r>
        <w:rPr>
          <w:color w:val="000000"/>
        </w:rPr>
        <w:t>Do udziału w turnieju mogą przystąpić osoby, które:</w:t>
      </w:r>
    </w:p>
    <w:p>
      <w:pPr>
        <w:pStyle w:val="Normal"/>
        <w:ind w:left="360" w:hanging="0"/>
        <w:rPr>
          <w:color w:val="222222"/>
        </w:rPr>
      </w:pPr>
      <w:r>
        <w:rPr/>
        <w:t>-  nie były  laureatami poprzednich edycji Turniejów DJów oraz innych konkursów ogólnopolskich</w:t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  <w:t>-  nie posiadają na swoim koncie profesjonalnie wydanej płyty,</w:t>
      </w:r>
    </w:p>
    <w:p>
      <w:pPr>
        <w:pStyle w:val="Normal"/>
        <w:ind w:left="360" w:hanging="0"/>
        <w:rPr/>
      </w:pPr>
      <w:r>
        <w:rPr/>
        <w:t xml:space="preserve">-  nie mają podpisanych  kontraktów z firmami fonograficznymi oraz z klubam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uzycznymi,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-  przyjmą warunki  zawarte w Regulamini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 w przypadku zgłoszeń osób niepełnoletnich  konieczna  jest zgoda pisemna opiekunów, </w:t>
      </w:r>
    </w:p>
    <w:p>
      <w:pPr>
        <w:pStyle w:val="Normal"/>
        <w:rPr/>
      </w:pPr>
      <w:r>
        <w:rPr/>
        <w:t xml:space="preserve">      </w:t>
      </w:r>
      <w:r>
        <w:rPr/>
        <w:t xml:space="preserve">-  prześlą kartę zgłoszenia, która powinna zawierać: imię, nazwisko, telefon kontaktowy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adres e-mail oraz dodatkowo krótki opis dotychczasowej kariery, styl muzyki jaki </w:t>
      </w:r>
    </w:p>
    <w:p>
      <w:pPr>
        <w:pStyle w:val="Normal"/>
        <w:rPr/>
      </w:pPr>
      <w:r>
        <w:rPr/>
        <w:t xml:space="preserve">         </w:t>
      </w:r>
      <w:r>
        <w:rPr/>
        <w:t>będzie  prezentowany,  materiał demonstracyjny - 15 minutowy w mp3 na płycie C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ę zgłoszenia należy przesłać </w:t>
      </w:r>
      <w:r>
        <w:rPr>
          <w:b/>
          <w:bCs/>
        </w:rPr>
        <w:t>do 15.08. 2016 r. (decyduje data wpływu)</w:t>
      </w:r>
      <w:r>
        <w:rPr/>
        <w:t xml:space="preserve">  na adres: Centrum Kultury i Sztuki</w:t>
      </w:r>
      <w:r>
        <w:rPr>
          <w:color w:val="000000"/>
          <w:lang w:val="en-US"/>
        </w:rPr>
        <w:t xml:space="preserve"> z dopiskiem </w:t>
      </w:r>
      <w:r>
        <w:rPr>
          <w:b/>
          <w:bCs/>
          <w:color w:val="000000"/>
          <w:lang w:val="en-US"/>
        </w:rPr>
        <w:t>Turniej DJ 2016.</w:t>
      </w:r>
    </w:p>
    <w:p>
      <w:pPr>
        <w:pStyle w:val="Normal"/>
        <w:numPr>
          <w:ilvl w:val="0"/>
          <w:numId w:val="1"/>
        </w:numPr>
        <w:rPr/>
      </w:pPr>
      <w:r>
        <w:rPr/>
        <w:t>Komisja  Artystyczna  dokona weryfikacji materiałów fonograficznych i zakwalifikuje</w:t>
      </w:r>
    </w:p>
    <w:p>
      <w:pPr>
        <w:pStyle w:val="Normal"/>
        <w:ind w:left="708" w:firstLine="12"/>
        <w:rPr>
          <w:color w:val="000000"/>
        </w:rPr>
      </w:pPr>
      <w:r>
        <w:rPr/>
        <w:t>10-ciu DJów do Turnieju. Materiały zakwalifikowanych uczestników zostaną zaprezentowane na antenie Radia RSC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.   </w:t>
      </w:r>
      <w:r>
        <w:rPr/>
        <w:t xml:space="preserve">Organizator w terminie do </w:t>
      </w:r>
      <w:r>
        <w:rPr>
          <w:b/>
        </w:rPr>
        <w:t>22.08 b.r</w:t>
      </w:r>
      <w:r>
        <w:rPr/>
        <w:t xml:space="preserve">. poinformuje  e-mailem  o  kwalifikacjach  </w:t>
      </w:r>
    </w:p>
    <w:p>
      <w:pPr>
        <w:pStyle w:val="Normal"/>
        <w:rPr/>
      </w:pPr>
      <w:r>
        <w:rPr/>
        <w:t xml:space="preserve">            </w:t>
      </w:r>
      <w:r>
        <w:rPr/>
        <w:t>do Turnieju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Organizator prześle program Turnieju zakwalifikowanym DJ-jom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arunkiem udziału w  turnieju  jest wpłacenie 40 zł akredytacji (słownie: czterdzieści złotych) na konto bankowe: Centrum Kultury i Sztuki, 96-100 Skierniewice, ul. Reymonta 33 nr. konta  59 1020 3352 0000 1402 0193 5626,           w tytule: TURNIEJ DJ 2016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Organizatorzy nie zwracają kosztów związanych z udziałem w turnieju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Uczestnicy Turnieju  zaprezentują swoje 15 minutowe sety, które oceni Komisja Artystyczna i wyłoni zwycięzców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dynym dozwolonym nośnikiem przy prezentacjach jest płyta CD, zabronione jest korzystanie z nośników USB, kart pamięci, itp.</w:t>
      </w:r>
    </w:p>
    <w:p>
      <w:pPr>
        <w:pStyle w:val="Normal"/>
        <w:ind w:left="360" w:hanging="0"/>
        <w:rPr/>
      </w:pPr>
      <w:r>
        <w:rPr/>
        <w:t>8.   Decyzje Komisji Artystycznej są niepodważalne i nie przysługuje od nich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URNI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Kryteria oceny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chnika (płynność przejść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bór muzyczny (utwory spasowane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ynamika (ilość właściwie zmiksowanych utworów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ncepcja seta.</w:t>
      </w:r>
    </w:p>
    <w:p>
      <w:pPr>
        <w:pStyle w:val="Normal"/>
        <w:rPr>
          <w:color w:val="000000"/>
        </w:rPr>
      </w:pPr>
      <w:r>
        <w:rPr/>
        <w:t xml:space="preserve">    </w:t>
      </w:r>
    </w:p>
    <w:p>
      <w:pPr>
        <w:pStyle w:val="Normal"/>
        <w:rPr/>
      </w:pPr>
      <w:r>
        <w:rPr>
          <w:color w:val="000000"/>
        </w:rPr>
        <w:t>2.  Organizator  zapewnia uczestnikom  turnieju</w:t>
      </w:r>
      <w:r>
        <w:rPr>
          <w:b/>
          <w:bCs/>
          <w:color w:val="000000"/>
        </w:rPr>
        <w:t xml:space="preserve"> konsoletę  Pione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Pioneer CDJ-1000mk2 lub nowsze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Pioneer DJM-600 lub nowsz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 </w:t>
      </w:r>
      <w:r>
        <w:rPr>
          <w:u w:val="single"/>
        </w:rPr>
        <w:t>Organizator informuje, że nie będzie możliwości korzystania z innego sprzętu niż wyżej    wymienio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Dla zwycięzców w turnieju organizatorzy zapewniają  nagrod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Organizator zastrzega sobie prawo nieodpłatnego wykorzystania materiałów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uzycznych powstałych podczas konkursu w celach promocyjn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Organizator zastrzega sobie prawo do ewentualnych zmian w Regulaminie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ptymalizujących organizację i sprawny przebieg turniej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W sprawach nie ujętych  Regulaminem  prosimy o bezpośredni kontakt: </w:t>
      </w:r>
    </w:p>
    <w:p>
      <w:pPr>
        <w:pStyle w:val="Normal"/>
        <w:ind w:left="360" w:hanging="0"/>
        <w:rPr/>
      </w:pPr>
      <w:r>
        <w:rPr/>
        <w:t xml:space="preserve">na adres e-mail: </w:t>
      </w:r>
      <w:r>
        <w:rPr>
          <w:rStyle w:val="InternetLink"/>
          <w:u w:val="none"/>
          <w:lang w:val="pl-PL"/>
        </w:rPr>
        <w:t>miroslaw.suminski@cekis.p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POZNAŁEM SIĘ Z REGULAMINEM TURNIEJU       </w:t>
      </w:r>
      <w:r>
        <w:rPr>
          <w:rFonts w:cs="Wingdings" w:ascii="Wingdings" w:hAnsi="Wingdings"/>
          <w:color w:val="000000"/>
        </w:rPr>
        <w:t>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i podpis czytelny DJ'a 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9:00Z</dcterms:created>
  <dc:creator>Admin</dc:creator>
  <dc:description/>
  <cp:keywords/>
  <dc:language>en-US</dc:language>
  <cp:lastModifiedBy>Mirosław Sumiński</cp:lastModifiedBy>
  <cp:lastPrinted>2016-06-15T13:59:00Z</cp:lastPrinted>
  <dcterms:modified xsi:type="dcterms:W3CDTF">2016-06-16T09:09:00Z</dcterms:modified>
  <cp:revision>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