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7" w:leader="none"/>
        </w:tabs>
        <w:spacing w:before="240" w:after="60"/>
        <w:jc w:val="center"/>
        <w:rPr>
          <w:sz w:val="28"/>
        </w:rPr>
      </w:pPr>
      <w:r>
        <w:rPr/>
        <w:drawing>
          <wp:inline distT="0" distB="0" distL="0" distR="0">
            <wp:extent cx="224726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39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ETAPU REGIONALNEGO</w:t>
      </w:r>
    </w:p>
    <w:p>
      <w:pPr>
        <w:pStyle w:val="Heading3"/>
        <w:tabs>
          <w:tab w:val="clear" w:pos="708"/>
          <w:tab w:val="left" w:pos="397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KONKURSU ROZGŁOŚNI REGIONALNYCH POLSKIEGO RADIA</w:t>
      </w:r>
    </w:p>
    <w:p>
      <w:pPr>
        <w:pStyle w:val="Normal"/>
        <w:spacing w:before="0" w:after="120"/>
        <w:ind w:left="397" w:hanging="0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„</w:t>
      </w:r>
      <w:r>
        <w:rPr>
          <w:rFonts w:cs="Arial" w:ascii="Calibri" w:hAnsi="Calibri"/>
          <w:b/>
          <w:i/>
          <w:sz w:val="20"/>
        </w:rPr>
        <w:t>PRZEBOJEM NA ANTENĘ 2016”</w:t>
      </w:r>
    </w:p>
    <w:p>
      <w:pPr>
        <w:pStyle w:val="Heading3"/>
        <w:tabs>
          <w:tab w:val="clear" w:pos="708"/>
          <w:tab w:val="left" w:pos="39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owanego w Polskim Radiu Białystok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1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ostanowienia ogól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Konkurs „Przebojem na antenę” zwany jest dalej KONKURS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KONKURS organizowany jest przez Polskie Radio Białystok, zwane dalej ORGANIZATOREM przy współpracy z Rozgłośniami Regionalnymi Polskiego Radia zwanymi dalej ROZGŁOŚNIAMI REGIONALNYMI oraz spółką Sony Music Entertainment Poland Sp. z o. o. zwaną dalej SONY MUSIC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KONKURS trwa od 7 marca do 26 czerwca 2016 roku, natomiast ETAP REGIONALNY KONKURSU trwa od 7 marca do 15 maja 2016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W KONKURSIE może wziąć udział każdy wykonawca/zespół, zwany dalej UCZESTNIKIEM, który: nie  jest związany kontraktem płytowym lub inną umową wydawniczą lub umową dotycząca stałego organizowania jego działalności koncertowej lub zarządzania jego dobrami osobistymi, zgłosi do ROZGŁOŚNI REGIONALNEJ - ORGANIZATORA związanej terytorialnie z jego miejscem zamieszkania, autorską piosenkę/piosenki (tekst i muzykę) w dowolnym języku, oraz złoży oświadczenia jak w Załącznikach nr 1,2 i 3 Regulaminu Ogólnego KONKURSU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vanish/>
          <w:sz w:val="20"/>
        </w:rPr>
      </w:pPr>
      <w:r>
        <w:rPr>
          <w:rFonts w:cs="Arial" w:ascii="Calibri" w:hAnsi="Calibri"/>
          <w:b/>
          <w:vanish/>
          <w:sz w:val="20"/>
        </w:rPr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zebieg ETAPU REGIONALNEGO KONKURS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Od 7 marca do 24 kwietnia 2016 roku</w:t>
      </w:r>
      <w:r>
        <w:rPr>
          <w:rFonts w:cs="Arial" w:ascii="Calibri" w:hAnsi="Calibri"/>
          <w:sz w:val="20"/>
        </w:rPr>
        <w:t xml:space="preserve"> – przyjmowanie zgłoszeń od UCZESTNIKÓW przez ROZGŁOŚNIE REGIONALNĄ - ORGANIZATOR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Od 25 kwietnia do 15 maja 2016 roku</w:t>
      </w:r>
      <w:r>
        <w:rPr>
          <w:rFonts w:cs="Arial" w:ascii="Calibri" w:hAnsi="Calibri"/>
          <w:sz w:val="20"/>
        </w:rPr>
        <w:t xml:space="preserve"> – eliminacje regionalne podczas których KOMISJA REGIONALNEA dokona wyboru jednego LAUREATA REGIONALNEGO oraz jedną jego piosenkę spośród zgłoszeń UCZESTNIKÓW nadesłanych do ROZGŁOŚNI REGIONALNEJ. Wybrany LAUREAT REGIONALNY przechodzi do ETAPU OGÓLNOPOLSKIEGO i  będzie reprezentował ROZGŁOŚNIĘ REGIONALNĄ podczas Finału KONKURSU. Przebieg ETAPU OGÓLNOPOLSKIEGO reguluje Regulamin Ogólny KONKURSU.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3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owiązki i prawa UCZESTNI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Zgłoszenie się wykonawcy do udziału w KONKURSIE oznacza, że akceptuje on Regulamin Etapu Regionalnego KONKURSU oraz Regulamin Ogólny KONKUR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Wykonawca może nadesłać swoje zgłoszenie tylko do jednej ROZGŁOŚNI REGIONAL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Termin nadsyłania piosenek mija 24 kwietnia 2016 roku</w:t>
      </w:r>
      <w:r>
        <w:rPr>
          <w:rFonts w:cs="Arial" w:ascii="Calibri" w:hAnsi="Calibri"/>
          <w:sz w:val="20"/>
        </w:rPr>
        <w:t xml:space="preserve"> (decyduje data stempla pocztoweg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raz z piosenką/piosenkami należy dostarczyć:</w:t>
      </w:r>
    </w:p>
    <w:p>
      <w:pPr>
        <w:pStyle w:val="Normal"/>
        <w:numPr>
          <w:ilvl w:val="1"/>
          <w:numId w:val="2"/>
        </w:numPr>
        <w:spacing w:before="0" w:after="120"/>
        <w:ind w:left="993" w:hanging="567"/>
        <w:jc w:val="both"/>
        <w:rPr/>
      </w:pPr>
      <w:r>
        <w:rPr>
          <w:rFonts w:cs="Arial" w:ascii="Calibri" w:hAnsi="Calibri"/>
          <w:sz w:val="20"/>
        </w:rPr>
        <w:t>Wypełniony Załącznik nr 1 Regulaminu Ogólnego KONKURSU zawierający tytuł piosenki, dane personalne autora tekstu, muzyki, wykonawców oraz wskazanie osoby do kontaktu.</w:t>
      </w:r>
    </w:p>
    <w:p>
      <w:pPr>
        <w:pStyle w:val="Normal"/>
        <w:numPr>
          <w:ilvl w:val="1"/>
          <w:numId w:val="2"/>
        </w:numPr>
        <w:spacing w:before="0" w:after="120"/>
        <w:ind w:left="993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pełniony Załącznik nr 2 Regulaminu Ogólnego KONKURSU zawierający oświadczenia autora muzyki i tekstu o udzieleniu na rzecz ORGANIZATORA i ROZGŁOŚNI REGIONALNYCH licencji na wykorzystanie piosenki w związku z udziałem w KONKURSIE na następujących polach eksploatacji: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ubliczne odtworzenie, 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elokrotne nadawanie za pomocą fonii przewodowej i bezprzewodowej,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jestracja oraz emisja w systemie przewodowym, bezprzewodowym, w Internecie oraz przez satelitę, prawo do utrwalenia utworu na dostępnych w radiu środkach technicznych, w tym również do wprowadzenia do pamięci komputera,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mieszczenie utworów w Internecie z prawem do wielokrotnego odtworzenia, 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rzystanie utworu do celów reklamy, promocji, oznaczenia lub identyfikacji Rozgłośni Regionalnych, jego programów audycji, wydawnictw   i publikacji,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prowadzenie do obrotu na rzecz innych stacji radiowych,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wielokrotnianie drukiem lub techniką cyfrową,</w:t>
      </w:r>
    </w:p>
    <w:p>
      <w:pPr>
        <w:pStyle w:val="Normal"/>
        <w:numPr>
          <w:ilvl w:val="2"/>
          <w:numId w:val="2"/>
        </w:numPr>
        <w:spacing w:before="0" w:after="120"/>
        <w:ind w:left="1701" w:hanging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wielokrotnienie i wyprodukowanie do obiegu na nośnikach CD i DVD.</w:t>
      </w:r>
    </w:p>
    <w:p>
      <w:pPr>
        <w:pStyle w:val="Normal"/>
        <w:numPr>
          <w:ilvl w:val="1"/>
          <w:numId w:val="2"/>
        </w:numPr>
        <w:spacing w:before="0" w:after="120"/>
        <w:ind w:left="993" w:hanging="56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pełniony Załącznik nr 3 Regulaminu Ogólnego KONKURSU zawierający oświadczenia wykonawcy/zesp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K udziela ORGANIZATOROWI i ROZGŁOŚNIOM REGIONALNYM licencji na wykorzystanie zgłoszonej piosenki w zakresie praw pokrewnych (wykonawczych) w związku z udziałem w KONKURSIE na polach eksploatacji wymienionych w pkt. 4.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K wyraża zgodę na wykorzystanie swojego wizerunku do celów reklamy, promocji, oznaczenia lub identyfikacji ROZGŁOŚNI REGIONALNYCH, ich programów, audycji, wydawnictw i publika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u w:val="single"/>
        </w:rPr>
        <w:t>LAUREAT REGIONALNY zobowiązuje się do uczestnictwa w próbach do finału w sobotę 25 czerwca 2016 roku oraz w finale KONKURSU w niedzielę 26 czerwca 2016 roku</w:t>
      </w:r>
      <w:r>
        <w:rPr>
          <w:rFonts w:cs="Arial" w:ascii="Calibri" w:hAnsi="Calibri"/>
          <w:sz w:val="20"/>
        </w:rPr>
        <w:t xml:space="preserve"> i wykonać zgłoszoną i wybraną do  KONKURSU piosenk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 xml:space="preserve">LAUREAT REGIONALNY zobowiązany jest do dostarczenia piosenki do ROZGŁOŚNI REGIONALNEJ - ORGANIZATORA, której jest reprezentant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UCZESTNIK konkursu wyraża zgodę na przetwarzanie swoich danych osobowych w celu realizacji KONKURSU zgodnie z ustawą o ochronie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UREAT OGÓLNOPOLSKI zostanie zaproszony na następny finał KONKURSU by zagrać koncert minimum 30 minutowy. W przypadku braku możliwości uczestnictwa zwycięzcy w następnym finale ORGANIZATOR ma prawo wyboru do występu innego zesp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ał Uczestnika w KONKURSIE wraz z udzieleniem na rzecz ORGANIZATORA ROZGŁOŚNI REGIONALNYCH licencji nie powoduje powstania dla Stron jakichkolwiek zobowiązań finansowych.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4</w:t>
      </w:r>
    </w:p>
    <w:p>
      <w:pPr>
        <w:pStyle w:val="Normal"/>
        <w:spacing w:before="0" w:after="120"/>
        <w:ind w:left="-18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ostanowienia końcow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Przystąpienie do KONKURSU oznacza akceptację niniejszego Regulaminu i zobowiązanie się do jego przestrzeg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 xml:space="preserve">ORGANIZATOROWI przysługuje prawo do zmiany niniejszego regulaminu, a także przerwania, zawieszenia, lub zmiany terminu przeprowadzenia Konkursu wynikające ze zmiany warunków zewnętrzny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 xml:space="preserve">We wszystkich sprawach nieuregulowanych Regulaminem decyzje podejmuje ORGANIZATO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273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16"/>
        <w:szCs w:val="16"/>
      </w:rPr>
      <w:t xml:space="preserve">Regulaminu „Przebojem Na Antenę 2016”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2:00Z</dcterms:created>
  <dc:creator>Polskie Radio Białystok S.A.</dc:creator>
  <dc:description/>
  <cp:keywords/>
  <dc:language>en-US</dc:language>
  <cp:lastModifiedBy>radio</cp:lastModifiedBy>
  <cp:lastPrinted>2016-03-14T14:55:00Z</cp:lastPrinted>
  <dcterms:modified xsi:type="dcterms:W3CDTF">2016-03-14T13:56:00Z</dcterms:modified>
  <cp:revision>4</cp:revision>
  <dc:subject>Przebojem na antenę 2009</dc:subject>
  <dc:title>Regulamin</dc:title>
</cp:coreProperties>
</file>