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Postanowienia ogól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określa warunki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em organizującym konkurs jest Polskie Radio Łódź – Regionalna Rozgłośnia w Łodzi, ul. Narutowicza 130, 90-146 Łódź, KRS 0000144209, NIP 725-00-32-7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kiem konkursu, na warunkach określonych w regulaminie, może być każda osoba fizyczna, pełnoletnia. Udział uczestników małoletnich poniżej 13 roku życia dopuszczalny jest jedynie za zgodą przedstawiciela ustaw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nie mogą brać udziału pracownicy Organizatora i innych firm współpracujących przy Organizacji i przeprowadzeniu konkursu ani członkowie najbliższych rodzin pracowników tych podmio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ąpienie do konkursu jest równoznaczne z akceptacją przez uczestnika regulaminu w całości i zobowiązaniem się uczestnika do przestrzegania określonych w nim zasad, jak również  potwierdzeniem, iż uczestnik spełnia wszystkie warunki, które uprawniają do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Zasady konkur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kurs przeprowadzony zostanie  na antenie Radia Łódź S.A w terminie </w:t>
      </w:r>
    </w:p>
    <w:p>
      <w:pPr>
        <w:pStyle w:val="Normal"/>
        <w:ind w:left="720" w:hanging="0"/>
        <w:jc w:val="both"/>
        <w:rPr/>
      </w:pPr>
      <w:r>
        <w:rPr/>
        <w:t>01.03.2016 -28.02.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y wziąć udział w konkursie, należy w okresie od 01.03.2016 do 28.02.2017 zarejestrować swoje uczestnictwo w konkursie</w:t>
      </w:r>
      <w:r>
        <w:rPr>
          <w:color w:val="FF0000"/>
        </w:rPr>
        <w:t xml:space="preserve"> </w:t>
      </w:r>
      <w:r>
        <w:rPr/>
        <w:t>poprzez przesłanie SMS pod numer tel. 71160. SMS musi zawierać następującą treść: ZAGADKA. POPRAWNA ODPOWIEDŹ. RYM DO POPRAWNEJ ODPOWIED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przeprowadzany jest w dni powszednie (od poniedziałku do piątku) w godzinach 7.50 -13.50.</w:t>
      </w:r>
    </w:p>
    <w:p>
      <w:pPr>
        <w:pStyle w:val="Normal"/>
        <w:numPr>
          <w:ilvl w:val="0"/>
          <w:numId w:val="3"/>
        </w:numPr>
        <w:rPr/>
      </w:pPr>
      <w:r>
        <w:rPr/>
        <w:t>Zasady przebiegu konkursu:</w:t>
        <w:br/>
        <w:t>- słuchacze muszą odgadnąć o co pytają dzieci.</w:t>
        <w:br/>
        <w:t>- pierwsza odsłona konkursu jest emitowana ok. godziny 7:50. Radio wyemituje ok. 15-20 sek. dźwięk w którym dzieci opisują pewną rzecz/tytuł bajki/etc. Po emisji prowadzący informują o zasadach konkursu i podają sposób zarejestrowania swojego uczestnictwa w konkursie</w:t>
      </w:r>
    </w:p>
    <w:p>
      <w:pPr>
        <w:pStyle w:val="Normal"/>
        <w:ind w:left="720" w:hanging="0"/>
        <w:jc w:val="both"/>
        <w:rPr/>
      </w:pPr>
      <w:r>
        <w:rPr/>
        <w:t>- druga odsłona konkursu jest emitowana ok. godziny o 10:50. Radio wyemituje ok.30 sek. dźwięk w którym dzieci ponownie opisują tę samą rzecz/tytuł bajki/etc., która była prezentowana w pierwszej odsłonie konkursu, udzielając dalszych podpowiedzi. Po emisji prowadzący ponownie informują o zasadach konkursu i podają sposób zarejestrowania swojego uczestnictwa w konkursie</w:t>
      </w:r>
    </w:p>
    <w:p>
      <w:pPr>
        <w:pStyle w:val="Normal"/>
        <w:ind w:left="720" w:hanging="0"/>
        <w:jc w:val="both"/>
        <w:rPr/>
      </w:pPr>
      <w:r>
        <w:rPr/>
        <w:t xml:space="preserve">- trzecia odsłona konkursu jest emitowana ok. godziny 13:50. Radio wyemituje dźwięk połączony z obu odsłon konkursu z dnia bieżącego. Po emisji dźwięku prowadzący kontaktują się telefonicznie ze zwycięzcą konkursu, który na antenie podaje rozwiązanie zagadki oraz zaproponowany przez siebie r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 wysłania SMSa – </w:t>
      </w:r>
      <w:r>
        <w:rPr>
          <w:color w:val="FF0000"/>
        </w:rPr>
        <w:t>1</w:t>
      </w:r>
      <w:r>
        <w:rPr/>
        <w:t xml:space="preserve"> zł plus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S-y z poprawnymi odpowiedziami wraz z rymem powinny zostać zarejestrowane w systemie najpóźniej o godzinie 13.40. Czas otrzymania SMS-a określany jest na podstawie serwera operatora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ycięzcą konkursu w danym dniu jest jedna osoba, która spośród wszystkich zgłoszeń danego dnia, udzieliła</w:t>
      </w:r>
      <w:r>
        <w:rPr>
          <w:rStyle w:val="Odwoaniedokomentarza1"/>
        </w:rPr>
        <w:t xml:space="preserve"> </w:t>
      </w:r>
      <w:r>
        <w:rPr>
          <w:rStyle w:val="Odwoaniedokomentarza1"/>
          <w:sz w:val="22"/>
          <w:szCs w:val="22"/>
        </w:rPr>
        <w:t>SMS-em zgodnie z pkt.2</w:t>
      </w:r>
      <w:r>
        <w:rPr>
          <w:rStyle w:val="Odwoaniedokomentarza1"/>
        </w:rPr>
        <w:t xml:space="preserve">, </w:t>
      </w:r>
      <w:r>
        <w:rPr/>
        <w:t xml:space="preserve">poprawnej odpowiedzi oraz ułożyła najciekawszy w ocenie Prowadzących Konkurs rym do poprawnej odpowiedzi.  Prowadzący oddzwania na numer wyłonionego w powyższy sposób zwycięzcy i  informuje o wygranej. </w:t>
      </w:r>
    </w:p>
    <w:p>
      <w:pPr>
        <w:pStyle w:val="Normal"/>
        <w:ind w:left="720" w:hanging="0"/>
        <w:jc w:val="both"/>
        <w:rPr/>
      </w:pPr>
      <w:r>
        <w:rPr/>
        <w:t>Podczas wejścia antenowego ok. godziny 13.50 zwycięzca podczas połączenia telefonicznego podaje prawidłową odpowiedź oraz ułożony przez siebie rym. Jeżeli zwycięzca  nie odbierze telefonu w ciągu maksymalnie 5 sygnałów nagroda przechodzi na dzień następny. Tym samym nagrody w dniu następnym podlegają kumul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a nie może być zamieniona na ekwiwalent pieniężn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hd w:fill="FFFFFF" w:val="clear"/>
        </w:rPr>
        <w:t>W przypadku wyboru produktów wartości wyższej od nominału bonu, Klient zobowiązany jest do dopłacenia różnicy, jeżeli zaś zostaną wybrane produkty o niższej wartości to różnica nie podlega zwrotowi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żaden uczestnik konkursu nie udzieli prawidłowej odpowiedzi nagroda nie zostanie przyznana i przechodzi na dzień następny. W takim przypadku w dniu następnym nagrody podlegają kumulacji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padku konieczności nawiązania połączenia telefonicznego z uczestnikiem konkursu Radio Łódź  nie ponosi odpowiedzialności za skuteczność realizacji połączeń. Jakiekolwiek roszczenia uczestników z tego tytułu są wyłączone. Radio Łódź  nie ponosi odpowiedzialności w szczególności za: przerwanie, zawieszenie, zniekształcenie, jakość oraz inne parametry techniczne połączeń telefoni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Wielokrotne uczestnictwo w Konkursie nie jest zabronione.</w:t>
      </w:r>
      <w:r>
        <w:rPr>
          <w:rFonts w:eastAsia="MS Mincho;ＭＳ 明朝" w:cs="MS Mincho;ＭＳ 明朝" w:ascii="MS Mincho;ＭＳ 明朝" w:hAnsi="MS Mincho;ＭＳ 明朝"/>
        </w:rPr>
        <w:t xml:space="preserve">  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ycięzca wyraża zgodę na udostępnienie danych osobowych Radiu Łódź  w celu realizacji uprawnień wynikających z nagrody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io Łódź  nie ponosi odpowiedzialności za przypadki wykonania połączeń przez osoby nieupraw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o Łódź  nie ponosi odpowiedzialności za ewentualne nieprawidłowości w SMS-ach powstałych w szczególności z winy operatora lub/i uczestnika/abonent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sługę techniczną konkursu zapewnia BILD PRESSE POLSKA Spółka z ograniczoną odpowiedzialnością sp.k. z siedzibą w Łodzi przy ul. Żwirki 17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Nagro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ą dnia jest jeden kupon o wartości 50 zł – do wykorzystania na zakupy w sklepie Gustpol zlokalizowanym w Łodzi przy ul. Św. Teresy 100. Termin wykorzystania kuponu zostanie określony na każdym kuponie. W przypadku kumulacji wartość nagrody ulega zwiększeniu poprzez zwielokrotnienie kupon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grody będzie można odebrać od poniedziałku do piątku w godzinach 10.00 – 18.00, przy ul. Św. Teresy 100  w Łodzi w siedzibie firmy „Gustpol” w terminie 14 dni od daty ogłoszenia zwycięz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nie nagrody może nastąpić jedynie do rąk zwycięzcy, a w uzasadnionych sytuacjach za zgodą sponsora także osobie upoważnionej. Przy odbiorze nagrody zwycięzca lub osoba odbierająca w imieniu zwycięzcy nagrodę zobowiązana jest okazać dokument tożsamości. Osoba upoważniona do odbioru nagrody zobowiązana jest także do okazania stosownego dokumentu potwierdzającego prawo do obioru nagrody w imieniu zwycięzcy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nsorem nagród w Konkursie jest firma „Gustpol” z siedzibą w Łodzi przy ul. Św. Teresy 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Postanowienia końc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moment dotarcia SMSa do Organizatora uważa się chwilę jego wpływu pod numer telefonu komórkowego Organizatora. Organizator nie zwraca osobom, których SMSy nie dotarły pod wskazany w terminie numer, kosztów wysłania tych SM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io nie ponosi odpowiedzialności za ewentualne nieprawidłowości powstałe podczas przesyłania  wiadomości SMS. Radio nie ponosi także  odpowiedzialności za skuteczność dostarczenia wiadomości SMS. Zgłoszenia SMS nie spełniające wymogów określonych w Regulaminie, w szczególności niepełne, przerwane, zawieszone, zniekształcone, nienależytej jakości lub o złych innych parametrach technicznych w stopniu uniemożliwiającym lub utrudniającym jego czytelność lub możliwość weryfikacji umieszczonych na nim danych są niewa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ulamin znajduje się w siedzibie, a także na stronie internetowej Radia pod adresem </w:t>
      </w:r>
      <w:hyperlink r:id="rId2">
        <w:r>
          <w:rPr>
            <w:rStyle w:val="InternetLink"/>
          </w:rPr>
          <w:t>www.radiolodz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io Łódź SA przetwarza dane osobowe uczestników wyłącznie dla celów organizacji Konkursu oraz wydania przyznanych nagród, zgodnie z ustawą o ochronie danych osobowych z dnia 29 sierpnia 1997 roku. Podanie danych osobowych przez uczestników Konkursu jest dobrowolne, jednak ich nie podanie lub cofnięcie zgody na dalsze ich przetwarzanie przez Organizatora uniemożliwia udział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cy Konkursu poprzez przystąpienie do Konkursu wyrażają zgodę na przetwarzanie danych osobowych w zakresie o którym mowa w ust. 4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ąpienie do Konkursu jest równoznaczne z akceptacją warunków niniejsz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lub sponsor nagrody w Konkursie ma prawo odmówić wydania nagrody zwycięzcy Konkursu, jeżeli którykolwiek z punktów niniejszego regulaminu zostanie przez niego naruszo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konkursu ma prawo weryfikacji, uczestnicy Konkursu spełniają warunki określone w niniejszym Regulaminie. W tym celu Organizator konkursu może żądać od uczestnika Konkursu złożenia określonych oświadczeń, podania określonych danych bądź przedłożenia określonych dokumentów, w tym zwłaszcza: okazania dokumentu tożsamości, podania adresu zamieszkania lub zameldowania i numeru telefonu kontak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reklamacje i zastrzeżenia związane z realizacją przez Radio Usługi należy zgłaszać Radiu na adres: Polskie Radio Regionalna Rozgłośna w Łodzi „Radio Łódź” S.A. z siedzibą w Łodzi, przy ul. Narutowicza 130, 90-146 Łódź w formie pisemnej wraz ze szczegółowym uzasadnieniem, najpóźniej w terminie 3 dni od daty zakończenia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nie bierze odpowiedzialności za działania i zaniechania operatorów GS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io zastrzega sobie możliwość zmiany postanowień niniejszego Regulaminu w czasie trwania Konkursu. Warunkiem wejścia w życie zmian jest zamieszczenie postanowień zmieniających na stronie internetowej Radia, zgodnie z ust.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zastrzega sobie możliwość zakończenia konkursu przed terminem wskazanym w treści Regulaminu, bez podania przyczyny jego zakoń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rawach nienormowanych w niniejszym regulaminie zastosowanie mają przepisy Kodeksu cywiln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150A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0:00Z</dcterms:created>
  <dc:creator>Beata Kornacka-Jóźwiak</dc:creator>
  <dc:description/>
  <cp:keywords/>
  <dc:language>en-US</dc:language>
  <cp:lastModifiedBy>Beata Kornacka-Jóźwiak</cp:lastModifiedBy>
  <dcterms:modified xsi:type="dcterms:W3CDTF">2016-03-02T10:00:00Z</dcterms:modified>
  <cp:revision>2</cp:revision>
  <dc:subject/>
  <dc:title/>
</cp:coreProperties>
</file>