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suppressAutoHyphens w:val="false"/>
        <w:spacing w:before="0" w:after="0"/>
        <w:ind w:left="-142" w:right="141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REPERTUAR KINA CHARLIE</w:t>
      </w:r>
    </w:p>
    <w:p>
      <w:pPr>
        <w:pStyle w:val="Normal"/>
        <w:suppressAutoHyphens w:val="false"/>
        <w:spacing w:before="0" w:after="0"/>
        <w:ind w:left="-142" w:right="141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iotrkowska 203/205, Łódź  | t.: 42 636 00 92</w:t>
      </w:r>
    </w:p>
    <w:p>
      <w:pPr>
        <w:pStyle w:val="Normal"/>
        <w:suppressAutoHyphens w:val="false"/>
        <w:spacing w:before="0" w:after="0"/>
        <w:ind w:left="-142" w:right="141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171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43"/>
        <w:gridCol w:w="3075"/>
        <w:gridCol w:w="2879"/>
        <w:gridCol w:w="2882"/>
      </w:tblGrid>
      <w:tr>
        <w:trPr>
          <w:trHeight w:val="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sz w:val="14"/>
                <w:szCs w:val="14"/>
                <w:lang w:val="pl-PL" w:eastAsia="ar-SA" w:bidi="ar-SA"/>
              </w:rPr>
            </w:pPr>
            <w:bookmarkStart w:id="0" w:name="OLE_LINK2"/>
            <w:bookmarkEnd w:id="0"/>
            <w:r>
              <w:rPr>
                <w:b/>
                <w:sz w:val="14"/>
                <w:szCs w:val="14"/>
                <w:lang w:val="pl-PL" w:eastAsia="ar-SA" w:bidi="ar-SA"/>
              </w:rPr>
              <w:t>SALA STUDYJN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sz w:val="14"/>
                <w:szCs w:val="14"/>
                <w:lang w:val="pl-PL" w:eastAsia="ar-SA" w:bidi="ar-SA"/>
              </w:rPr>
            </w:pPr>
            <w:r>
              <w:rPr>
                <w:b/>
                <w:sz w:val="14"/>
                <w:szCs w:val="14"/>
                <w:lang w:val="pl-PL" w:eastAsia="ar-SA" w:bidi="ar-SA"/>
              </w:rPr>
              <w:t>SALA KAMERA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sz w:val="14"/>
                <w:szCs w:val="14"/>
                <w:lang w:val="pl-PL" w:eastAsia="ar-SA" w:bidi="ar-SA"/>
              </w:rPr>
            </w:pPr>
            <w:r>
              <w:rPr>
                <w:b/>
                <w:sz w:val="14"/>
                <w:szCs w:val="14"/>
                <w:lang w:val="pl-PL" w:eastAsia="ar-SA" w:bidi="ar-SA"/>
              </w:rPr>
              <w:t>SALA KLUB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sz w:val="14"/>
                <w:szCs w:val="14"/>
                <w:lang w:val="pl-PL" w:eastAsia="ar-SA" w:bidi="ar-SA"/>
              </w:rPr>
            </w:pPr>
            <w:r>
              <w:rPr>
                <w:b/>
                <w:sz w:val="14"/>
                <w:szCs w:val="14"/>
                <w:lang w:val="pl-PL" w:eastAsia="ar-SA" w:bidi="ar-SA"/>
              </w:rPr>
              <w:t>SALA ARTE</w:t>
            </w:r>
          </w:p>
        </w:tc>
      </w:tr>
      <w:tr>
        <w:trPr>
          <w:trHeight w:val="92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pl-PL"/>
              </w:rPr>
              <w:t>12.02 PIĄTEK</w:t>
            </w:r>
          </w:p>
        </w:tc>
      </w:tr>
      <w:tr>
        <w:trPr>
          <w:trHeight w:val="1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8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3: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6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Węgry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8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56’) 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1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261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  <w:t>13.02 SOBOTA</w:t>
            </w:r>
          </w:p>
        </w:tc>
      </w:tr>
      <w:tr>
        <w:trPr>
          <w:trHeight w:val="106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1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3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>WALENTYNKI W KINIE CHARL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18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>WALENTYNKI W KINIE CHARL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1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13: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6: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Węgry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OSCAROWE PREZENTACJE,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WSTĘP NA 2 filmy 30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</w:rPr>
              <w:t xml:space="preserve">18: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</w:rPr>
              <w:t xml:space="preserve">OSCAROWE PREZENTACJE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</w:rPr>
              <w:t xml:space="preserve">20:4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</w:rPr>
              <w:t>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</w:rPr>
              <w:t xml:space="preserve"> (156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2: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113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pl-PL"/>
              </w:rPr>
              <w:t>14.02 NIEDZIELA</w:t>
            </w:r>
          </w:p>
        </w:tc>
      </w:tr>
      <w:tr>
        <w:trPr>
          <w:trHeight w:val="124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NIEDZIELA SENIORA 12 zł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2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NIEDZIELA SENIORA 12 zł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15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7:3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>WALENTYNKI W KINIE CHARL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NIEDZIELA SENIORA 12 zł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2: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NIEDZIELA SENIORA 12 zł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4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 (156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>POKAZ PRZEDPREMIEROWY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7:30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Carol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(118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US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ANTYWALENTYNKI W KINIE CHARLIE, POKAZ PRZEDPREMIEROWY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9:45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Fusi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(94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Dania, Is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>POKAZ PRZEDPREMIEROWY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1:30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Carol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(118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US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117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  <w:t xml:space="preserve">15.02  </w:t>
            </w:r>
            <w:r>
              <w:rPr>
                <w:rFonts w:cs="Times New Roman" w:ascii="Times New Roman" w:hAnsi="Times New Roman"/>
                <w:b/>
                <w:color w:val="FF3399"/>
                <w:sz w:val="13"/>
                <w:szCs w:val="13"/>
                <w:lang w:val="pl-PL"/>
              </w:rPr>
              <w:t xml:space="preserve">LUBIĘ PONIEDZIAŁEK </w:t>
            </w:r>
          </w:p>
        </w:tc>
      </w:tr>
      <w:tr>
        <w:trPr>
          <w:trHeight w:val="121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8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5:0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6: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Węgry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, WSTĘP NA 2 filmy 26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8:3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1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56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135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r>
          </w:p>
          <w:p>
            <w:pPr>
              <w:pStyle w:val="Normal"/>
              <w:suppressAutoHyphens w:val="false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pl-PL"/>
              </w:rPr>
              <w:t>16.02 WTOREK</w:t>
            </w:r>
          </w:p>
        </w:tc>
      </w:tr>
      <w:tr>
        <w:trPr>
          <w:trHeight w:val="110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3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8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14:40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6: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Węgry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OSCAROWE PREZENTACJE, WSTĘP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NA 2 filmy 28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8: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0:4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56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171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pl-PL"/>
              </w:rPr>
              <w:t xml:space="preserve">17.02 ŚRODA </w:t>
            </w:r>
          </w:p>
        </w:tc>
      </w:tr>
      <w:tr>
        <w:trPr>
          <w:trHeight w:val="16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2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1: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2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3: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12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2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8: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0: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0 zł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12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2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4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ŚRODA SENIORA 10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16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– Węgry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8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56’) 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1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2: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  <w:tr>
        <w:trPr>
          <w:trHeight w:val="109" w:hRule="atLeast"/>
        </w:trPr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uppressAutoHyphens w:val="false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  <w:lang w:val="pl-PL"/>
              </w:rPr>
              <w:t xml:space="preserve">18.02 CZWARTEK </w:t>
            </w:r>
          </w:p>
        </w:tc>
      </w:tr>
      <w:tr>
        <w:trPr>
          <w:trHeight w:val="18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Moje córki krowy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90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18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>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0: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Planeta Singli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36’) – Polsk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2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4: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Syn Szawł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107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Węgry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6: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Zjaw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(156’) 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>OSCAROWE PREZENTACJ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19:3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Big short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30’) – USA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B050"/>
                <w:sz w:val="13"/>
                <w:szCs w:val="1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3"/>
                <w:szCs w:val="13"/>
                <w:highlight w:val="lightGray"/>
              </w:rPr>
              <w:t>HAPPY HOUR 10 zł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22: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highlight w:val="lightGray"/>
                <w:lang w:val="pl-PL"/>
              </w:rPr>
              <w:t xml:space="preserve">Excentryc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highlight w:val="lightGray"/>
                <w:lang w:val="pl-PL"/>
              </w:rPr>
              <w:t>(112’) – Polska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highlight w:val="lightGray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31849B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31849B"/>
                <w:sz w:val="13"/>
                <w:szCs w:val="13"/>
                <w:lang w:val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2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Ardeny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(93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– Belg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:4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7: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Śpiewający obrusik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2’) –  Pols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2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Barany. Islandzka opowieść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 xml:space="preserve">(90’)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Dania, Islan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3:5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15: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Umrika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(98’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Indie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7:3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Eisenstein w Meksyku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5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Belgia, Finlandia</w:t>
            </w:r>
          </w:p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19:30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Widzę, widzę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(99’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>– Austria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21:15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Janis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  <w:lang w:val="pl-PL"/>
              </w:rPr>
              <w:t>(106’)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  <w:lang w:val="pl-PL"/>
              </w:rPr>
              <w:t xml:space="preserve">– USA 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before="0" w:after="0"/>
        <w:ind w:right="141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sectPr>
      <w:type w:val="nextPage"/>
      <w:pgSz w:w="11906" w:h="16838"/>
      <w:pgMar w:left="425" w:right="113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User</dc:creator>
  <dc:description/>
  <dc:language>en-US</dc:language>
  <cp:lastModifiedBy>User</cp:lastModifiedBy>
  <cp:lastPrinted>2016-02-09T12:17:00Z</cp:lastPrinted>
  <dcterms:modified xsi:type="dcterms:W3CDTF">2016-02-09T13:43:00Z</dcterms:modified>
  <cp:revision>2</cp:revision>
  <dc:subject/>
  <dc:title/>
</cp:coreProperties>
</file>