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ULAMIN KONKURSU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skiego Radia Regionalnej Rozgłośni w Łodzi "Radio Łódź” S.A.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n. „Bond”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1.</w:t>
        <w:tab/>
        <w:t>Regulamin określa warunki i zasady uczestnictwa w Konkursie organizowanym przez Radio Łódź S.A. na antenie Radio Łódź  S.A. związanego z premierowymi pokazami filmu Spectre w kinach Cinema City i Helios w Łodzi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Wyłącznym Organizatorem Konkursów jest </w:t>
      </w:r>
      <w:r>
        <w:rPr>
          <w:rFonts w:cs="Cambria" w:ascii="Cambria" w:hAnsi="Cambria"/>
          <w:color w:val="000000"/>
          <w:sz w:val="22"/>
          <w:szCs w:val="22"/>
        </w:rPr>
        <w:t>Polskie Radio-Regionalna Rozgłośnia w Łodzi „Radio Łódź” Spółka Akcyjna z siedzibą w Łodzi przy ul. Narutowicza 130, wpisaną do Krajowego Rejestru Sądowego, Rejestru Przedsiębiorców przez Sąd Rejonowy dla  Łodzi-Śródmieścia  w Łodzi; XX Wydział Krajowego Rejestru Sądowego pod numerem KRS 0000144209, NIP: 725-00-32-743, Regon: 470791055, kapitał zakładowy w wysokości 942.300 zł w całości opłacony</w:t>
      </w:r>
      <w:r>
        <w:rPr>
          <w:rFonts w:cs="Cambria" w:ascii="Cambria" w:hAnsi="Cambria"/>
          <w:sz w:val="22"/>
          <w:szCs w:val="22"/>
        </w:rPr>
        <w:t xml:space="preserve"> (dalej: „Organizator”)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 xml:space="preserve">Konkurs polega na udzielaniu w systemie komunikacji elektronicznej SMS poprawnych odpowiedzi na pytania sformułowane przez prowadzącego Konkurs na antenie Radia, które będą związane z serią filmów o Jamesie Bondzie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4.</w:t>
        <w:tab/>
        <w:t>Konkurs organizowany będzie na antenie Radio Łódź S.A. w systemie telekomunikacyjnym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 xml:space="preserve">Obsługę techniczną Konkursu zapewnia BILD PRESSE POLSKA Spółka z ograniczoną odpowiedzialnością sp.k. z siedzibą w Łodzi przy ul. Żwirki 17, (dalej: „Koordynator Techniczny”)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Czas trwania Konkursu:  od dnia 04.11. do 06.11.2015 r. (od środy do piątku),  w czasie trwania programu pn.: „Moje Radio. Moja Muzyka.” w godz. 9.00- 12.00. 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cy Konkursów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 xml:space="preserve">Uczestnikami Konkursu mogą być jedynie osoby fizyczne, mające pełną zdolność do czynności prawnych, zamieszkałe na terytorium Rzeczypospolitej Polskiej, spełniające warunki Regulaminu (dalej: „Uczestnicy konkursu”)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W Konkursach nie mogą brać udziału pracownicy oraz współpracownicy Organizatora, Koordynatora Technicznego, a także członkowie ich najbliższej rodziny (tj. małżonkowie, dzieci, wnuki, rodzeństwo, rodzice.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uczestnictwa w Konkursie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Warunkiem koniecznym wzięcia udziału w Konkursie jest zgłoszenie udziału do Konkursu przez Uczestnika Konkursu w terminie wskazanym § 1 ust. 6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Zgłoszenie udziału Uczestników konkursu do Konkursu następuje wyłącznie za pomocą telefonu komórkowego poprzez wysłanie na pod numer: </w:t>
      </w:r>
      <w:r>
        <w:rPr>
          <w:rFonts w:cs="Cambria" w:ascii="Cambria" w:hAnsi="Cambria"/>
          <w:b/>
          <w:sz w:val="22"/>
          <w:szCs w:val="22"/>
        </w:rPr>
        <w:t>71160</w:t>
      </w:r>
      <w:r>
        <w:rPr>
          <w:rFonts w:cs="Cambria" w:ascii="Cambria" w:hAnsi="Cambria"/>
          <w:sz w:val="22"/>
          <w:szCs w:val="22"/>
        </w:rPr>
        <w:t xml:space="preserve"> krótkiej informacji tekstowej (dalej: „SMS”) zawierającej w następującą treść: </w:t>
      </w:r>
      <w:r>
        <w:rPr>
          <w:rFonts w:cs="Cambria" w:ascii="Cambria" w:hAnsi="Cambria"/>
          <w:b/>
          <w:i/>
          <w:sz w:val="22"/>
          <w:szCs w:val="22"/>
        </w:rPr>
        <w:t>konkurs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po kropce wpisując poprawną odpowiedź)</w:t>
      </w:r>
      <w:r>
        <w:rPr>
          <w:rFonts w:cs="Cambria" w:ascii="Cambria" w:hAnsi="Cambria"/>
          <w:sz w:val="22"/>
          <w:szCs w:val="22"/>
        </w:rPr>
        <w:t xml:space="preserve">. Wielkość liter stanowiących treść zgłoszenia nie ma znaczenia dla ważności zgłoszenia.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3.</w:t>
        <w:tab/>
        <w:t xml:space="preserve">Zgłoszenie dokonane za pomocą innego urządzenia niż telefon komórkowy lub nie zawierające treści określonej w ust 2 jest nieważne. </w:t>
        <w:tab/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4.</w:t>
        <w:tab/>
        <w:t xml:space="preserve">Wielokrotne uczestnictwo w Konkursie nie jest zabronione. 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>Zgłoszenie do Konkursu są przyjmowane i rejestrowane przy użyciu urządzeń wyposażonych w automatyczny system zgłoszeń określający czas odbioru zgłoszenia SMS.</w:t>
        <w:tab/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Dane zarejestrowane za pomocą urządzenia, o którym mowa w ust. 5 są rozstrzygające dla ustalenia prawa uczestnictwa w Konkursie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o przyjęciu i zarejestrowaniu zgłoszenia każdy uczestnik otrzyma zwrotną wiadomość SMS z potwierdzeniem udziału w Konkursie. W przypadku przesłania zgłoszenia nie spełniającego warunki określone w ust. 2 i 3 osoba dokonująca zgłoszenia zostanie o tym powiadomiona za pomocą SMS.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bieg Konkursu</w:t>
      </w:r>
    </w:p>
    <w:p>
      <w:pPr>
        <w:pStyle w:val="Normal"/>
        <w:numPr>
          <w:ilvl w:val="0"/>
          <w:numId w:val="1"/>
        </w:numPr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kresie trwania Konkursu osoba prowadząca Konkurs każdego dnia ogłaszać będzie na antenie Radia zadanie konkursowe polegające na wymyśleniu nowego gadżetu Jamesa Bonda </w:t>
      </w:r>
    </w:p>
    <w:p>
      <w:pPr>
        <w:pStyle w:val="Normal"/>
        <w:numPr>
          <w:ilvl w:val="0"/>
          <w:numId w:val="1"/>
        </w:numPr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zwycięstwie w Konkursie decyduje kryterium oryginalności pomysłu. </w:t>
      </w:r>
    </w:p>
    <w:p>
      <w:pPr>
        <w:pStyle w:val="Normal"/>
        <w:numPr>
          <w:ilvl w:val="0"/>
          <w:numId w:val="1"/>
        </w:numPr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przyznaniu nagrody decyduje specjalnie powołana komisja. 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sady przyznawania nagród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libri" w:ascii="Cambria" w:hAnsi="Cambria"/>
          <w:sz w:val="22"/>
          <w:szCs w:val="22"/>
        </w:rPr>
        <w:t>Nagrodami w Konkursie są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) 3 podwójne zaproszenia na ENEMEF: Minimaraton 007  w kinie Silver Screen w Łodzi(4.11.2015), które jest również fundatorem nagrod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) 1 podwójne zaproszenia na premierowy pokaz filmu Spectre w kinie Helios w Łodzi (6.11.2015), które jest również fundatorem nagrod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) 1 podwójne zaproszenia na premierowy pokaz filmu Spectre w kinie Helios w Łodzi (6.11.2015), które jest również fundatorem nagrod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utorzy smsów wysłane do 04.112015 do godziny 11:15 mogą wygrać nagrodę 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utorzy smsów wysłanych do 05.11.2015 do godziny 11:15 mogą wygrać nagrodę b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utorzy smsów wysłanych do 06.11.2015 do godziny 11:15 mogą wygrać nagrodę c)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Każdemu ze Zwycięzców Konkursu przysługuje jedna nagroda.</w:t>
        <w:tab/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O przyznaniu nagrody Zwycięzcy Organizator powiadomi na antenie Radia bezpośrednio po ustaleniu Zwycięzcy.   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4.</w:t>
        <w:tab/>
        <w:t>Organizator poinformuje także Zwycięzcę o zasadach odbioru nagrody.</w:t>
      </w:r>
    </w:p>
    <w:p>
      <w:pPr>
        <w:pStyle w:val="Normal"/>
        <w:spacing w:lineRule="auto" w:line="360"/>
        <w:ind w:left="-284" w:right="-284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 xml:space="preserve">Zwycięzca Konkursu zobowiązany jest podać Organizatorowi, poza anteną Radia imię, nazwisko, pełny adres oraz numer telefonu kontaktowego. 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ór nagród</w:t>
      </w:r>
    </w:p>
    <w:p>
      <w:pPr>
        <w:pStyle w:val="Normal"/>
        <w:numPr>
          <w:ilvl w:val="0"/>
          <w:numId w:val="3"/>
        </w:numPr>
        <w:spacing w:lineRule="auto" w:line="360"/>
        <w:ind w:left="76" w:right="-284" w:hanging="360"/>
        <w:jc w:val="both"/>
        <w:rPr/>
      </w:pPr>
      <w:r>
        <w:rPr>
          <w:rFonts w:cs="Cambria" w:ascii="Cambria" w:hAnsi="Cambria"/>
          <w:sz w:val="22"/>
          <w:szCs w:val="22"/>
        </w:rPr>
        <w:t>Odbiór nagród nastąpi w przypadku nagrody:</w:t>
      </w:r>
    </w:p>
    <w:p>
      <w:pPr>
        <w:pStyle w:val="Normal"/>
        <w:numPr>
          <w:ilvl w:val="0"/>
          <w:numId w:val="2"/>
        </w:numPr>
        <w:spacing w:lineRule="auto" w:line="360"/>
        <w:ind w:left="1068" w:right="-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kinie Cinema City Łódź (Manufaktura) na podstawie dowodu tożsamości w dniu 4.11.2015 r.</w:t>
      </w:r>
    </w:p>
    <w:p>
      <w:pPr>
        <w:pStyle w:val="Normal"/>
        <w:spacing w:lineRule="auto" w:line="360"/>
        <w:ind w:left="708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 i c) w siedzibie Radia Łódź do dnia 6.11.2015 r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2.</w:t>
        <w:tab/>
        <w:t xml:space="preserve">Nagroda może być wydana jedynie do rąk Zwycięzcy Konkursu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 xml:space="preserve">Warunkiem odbioru nagrody jest podanie przy odbiorze nagrody przez uprawnionego do odbioru imienia, nazwiska, pełnego adresu oraz numeru telefonu kontaktowego. 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 xml:space="preserve">W przypadku nie odebrania nagrody w powyższym terminie, uprawniony do odbioru nagrody traci prawo do nagrody, a Organizator zastrzega sobie prawo do dalszego dysponowania nagrodą.  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 xml:space="preserve">Osoba przeprowadzająca Konkurs jest zobowiązana do zapisania pełnych danych Zwycięzcy Konkursu tj. imienia, nazwiska, adresu zamieszkania oraz numeru telefonu, a także daty przeprowadzenia konkursu, nazwiska osoby przeprowadzającej konkurs oraz rodzaju nagrody na obowiązującym w Radio Łódź druku, który musi niezwłocznie przekazać osobie odpowiedzialnej za wydawanie nagród.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>Organizator zastrzega sobie możliwość wykluczenia z Konkursu Uczestnika konkursu, w stosunku do którego powziął podejrzenie, że działa on w sposób sprzeczny z zasadami Konkursu opisanymi w niniejszym Regulaminie lub Regulaminie Konkursów albo w sposób niezgodny z prawem.</w:t>
        <w:tab/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Uczestnik Konkursu odbierający nagrodę ma obowiązek okazać pracownikowi Organizatora wydającego nagrodę dokumentu potwierdzający jego tożsamość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Uczestnik konkursu przy odbiorze nagrody zobowiązany jest do podpisania oświadczenia potwierdzającego odbiór nagrody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Zwycięzcy Konkursu nie przysługują roszczenia o zamianę nagród rzeczowych na nagrody pieniężne oraz o zamianę przyznanej nagrody na inną nagrodę rzeczową.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1.</w:t>
        <w:tab/>
        <w:t>Regulamin wchodzi w życie z dniem rozpoczęcia Konkursu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W sprawach nieuregulowanych niniejszym Regulaminem zastosowanie mają postanowienia Regulaminu Konkursów organizowanych przez Polskie Radio Regionalną Rozgłośnię w Łodzi „Radio Łódź” Spółkę Akcyjną</w:t>
        <w:tab/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3.</w:t>
        <w:tab/>
        <w:t xml:space="preserve">Organizator zastrzega sobie możliwość zmiany z ważnych przyczyn postanowień niniejszego Regulaminu w trakcie trwania Konkursu. Warunkiem wejścia w życie zmian jest zamieszczenie postanowień zmieniających na stronie internetowej Organizatora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Radio Łódź SA przetwarza dane osobowe uczestników wyłącznie dla celów organizacji Konkursu oraz wydania przyznanych nagród, zgodnie z ustawą o ochronie danych osobowych z dnia 29 sierpnia 1997 roku (Dz. U. z 1997 r., nr 133, poz. 883 z późn. zm.). Podanie danych osobowych przez Uczestników Konkursu jest dobrowolne, jednak ich nie podanie lub cofnięcie zgody na dalsze ich przetwarzanie przez Organizatora uniemożliwia udział w Konkursie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 xml:space="preserve">Uczestnicy Konkursu poprzez przystąpienie do Konkursu wyrażają zgodę na przetwarzanie danych osobowych w zakresie o którym mowa w ust. 4. 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Przystąpienie do Konkursu jest równoznaczne z akceptacją warunków niniejszego Regulaminu.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Regulamin znajduje się w siedzibie Organizatora, a także na stronie internetowej Radia Łódź SA pod adresem www.radiolodz.pl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8. Organizator konkursu ma prawo odmówić wydania nagrody Zwycięzcy Konkursu, jeżeli którykolwiek z punktów niniejszego regulaminu zostanie przez niego naruszony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Koszt wysłania każdego SMS w Konkursie jest stały i wynosi 1,00 (słownie: jeden złotych 00/100) PLN netto powiększone o należny podatek od towarów i usług (VAT)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10. Organizator konkursu zastrzega sobie prawo weryfikacji, czy Uczestnicy Konkursu spełniają warunki określone w niniejszym Regulaminie. W tym celu Organizator konkursu może żądać od Uczestnika konkursu złożenia określonych oświadczeń, podania określonych danych bądź przedłożenia określonych dokumentów, w tym zwłaszcza: okazania dokumentu tożsamości, podania adresu zamieszkania lub zameldowania i numeru telefonu kontaktowego.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Wszelkie reklamacje i zastrzeżenia związane z Konkursem należy zgłaszać Organizatorowi konkursu na adres: Polskie Radio Regionalna Rozgłośna w Łodzi Radio Łódź SA z siedzibą w Łodzi, przy ul. Narutowicza 130, 90-146 Łódź w terminie 14 dni od daty zakończenia Konkursu. </w:t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C3D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2:00Z</dcterms:created>
  <dc:creator>j.czekalska</dc:creator>
  <dc:description/>
  <cp:keywords/>
  <dc:language>en-US</dc:language>
  <cp:lastModifiedBy>Tomasz Miksa</cp:lastModifiedBy>
  <cp:lastPrinted>2010-11-18T13:31:00Z</cp:lastPrinted>
  <dcterms:modified xsi:type="dcterms:W3CDTF">2015-11-03T13:42:00Z</dcterms:modified>
  <cp:revision>2</cp:revision>
  <dc:subject/>
  <dc:title>REGULAMIN KONKURSÓW</dc:title>
</cp:coreProperties>
</file>