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STĘPNY P R O G R A 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  Międzynarodowego  Festiwalu  Filmów  Przyrodnicz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Włodzimierza  Puchalskiego 17-21  czerwca 2015 r.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-30.06.2015r. - Wystawa zdjęć przyrodniczych „Opowieść o rzekach” autorzy: Adam Adamski, Grzegorz Bobrowicz, Jerzy Dolata, Michał Ludwiczak, Tomasz Ogrodowczyk, Dariusz Sarnowski, Ryszard Sąsiadek, Artur Tabor, Marek Trzeciak, Wojciech Wójcik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aleria 87 - Biuro Promocji, Turystyki i Współpracy z Zagranicą Urzędu Miasta Łodzi, ul. Piotrkowska 87, Łódź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17.06.2015 – środ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9.00 – 10.00 Uroczyste otwarcie wystaw w Łódzkim Domu Kultury (ŁDK) ul. Traugutta 18, Łódź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Zwiastuny wiosny” – prace fotograficzne uczniów Zespołu Szkół Ogólnokształcących nr 7 im. Włodzimierza Puchalskiego, biorących udział w warsztatach – hol kina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„</w:t>
      </w:r>
      <w:r>
        <w:rPr>
          <w:rFonts w:cs="Times New Roman" w:ascii="Times New Roman" w:hAnsi="Times New Roman"/>
        </w:rPr>
        <w:t>Ptaki wodno – błotne” – zdjęcia Patrona Festiwalu Włodzimierza Puchalski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e zbiorów Muzeum Niepołomickiego - Galerii kawiarni „Łódka”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ielona Seria Włodzimierza Puchalskiego Włodzimierza Puchalskiego składająca się ze zdjęć z albumów: „Wyspa kormoranów”, „Wśród trzcin i wód”, „W krainie Łabędzia” i „Werki Włodzimierza Puchalskiego” – przygotowana przez Tomasza Ogrodowczyka z Ośrodku Rozwojowo-Wdrożeniowego Lasów Państwowych w Bedoniu - Galeria Now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– pokaz  specjalny, w wersji 3D filmu „Polodowcowisko” – reżyser: Paweł Szpygiel, wykład monograficzny związany z tematyką tego filmu – kino ŁDK, ul. Traugutta 18, Łódź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– 17:00 –  Pokazy  konkursowe – kino  ŁDK, ul. Traugutta 18, Łódź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– Uroczyste rozpoczęcie warsztatów edukacji ekologicznej – Zespół Szkół Ogólnokształcących nr 7 im. Włodzimierza Puchalskiego, ul. Minerska 1/3, Łódź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 – Wernisaż wystawy pt. „W świecie ważek” w Zespole Szkół Ogólnokształcących nr 8 w Łodzi ul. Czernika 1/3, Łódź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 – 16.00 – Warsztaty edukacji ekologicznej i zajęcia z fotografii przyrodniczej na terenie szkół łódzkich oraz w łódzkim Ogrodzie Botanicznym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17.00 – Sesja popularnonaukowa w Instytucie Europejskim Łódź ul. Piotrkowska 262/264 pt.</w:t>
      </w:r>
      <w:r>
        <w:rPr>
          <w:rFonts w:cs="Arial" w:ascii="Arial" w:hAnsi="Arial"/>
          <w:b/>
          <w:i/>
        </w:rPr>
        <w:t xml:space="preserve"> „</w:t>
      </w:r>
      <w:r>
        <w:rPr>
          <w:rFonts w:cs="Times New Roman" w:ascii="Times New Roman" w:hAnsi="Times New Roman"/>
        </w:rPr>
        <w:t>Znaczenie kreatywnej wyobraźni i dbałości o walory formalne w filmie i fotografii przyrodniczej”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8:00 – </w:t>
      </w:r>
      <w:r>
        <w:rPr>
          <w:rFonts w:cs="Times New Roman" w:ascii="Times New Roman" w:hAnsi="Times New Roman"/>
          <w:u w:val="single"/>
        </w:rPr>
        <w:t xml:space="preserve">Uroczyste Otwarcie Festiwalu </w:t>
      </w:r>
      <w:r>
        <w:rPr>
          <w:rFonts w:cs="Times New Roman" w:ascii="Times New Roman" w:hAnsi="Times New Roman"/>
        </w:rPr>
        <w:t>– Teatr Muzyczny w Łodzi, ul. Północna 47/51</w:t>
      </w:r>
    </w:p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programie: wernisaż wystawy malarstwa Kariny Sławińskiej  pt. „Ogrody 2”, Wystawa Okręgu Łódzkiego Związku Polskich Fotografów Przyrody pt. „Okiem obiektywu”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ncert grupy Michała Jacaszka pt. „Katalog Ptaków” i grupy „Kruszenie neuronów” </w:t>
      </w:r>
      <w:r>
        <w:rPr>
          <w:rFonts w:cs="Times New Roman" w:ascii="Times New Roman" w:hAnsi="Times New Roman"/>
          <w:sz w:val="22"/>
          <w:szCs w:val="22"/>
          <w:lang w:val="pl-PL"/>
        </w:rPr>
        <w:t>– fragmenty</w:t>
      </w:r>
      <w:r>
        <w:rPr>
          <w:rFonts w:cs="Times New Roman" w:ascii="Times New Roman" w:hAnsi="Times New Roman"/>
          <w:sz w:val="22"/>
          <w:szCs w:val="22"/>
        </w:rPr>
        <w:t xml:space="preserve"> mu</w:t>
      </w:r>
      <w:r>
        <w:rPr>
          <w:rFonts w:cs="Times New Roman" w:ascii="Times New Roman" w:hAnsi="Times New Roman"/>
          <w:bCs/>
          <w:sz w:val="22"/>
          <w:szCs w:val="22"/>
        </w:rPr>
        <w:t>zyki  skomponowanej do filmów przyrodniczych produkowanych przez 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ytwórnię </w:t>
      </w:r>
      <w:r>
        <w:rPr>
          <w:rFonts w:cs="Times New Roman" w:ascii="Times New Roman" w:hAnsi="Times New Roman"/>
          <w:bCs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lmów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światowych</w:t>
      </w:r>
      <w:r>
        <w:rPr>
          <w:rFonts w:cs="Times New Roman" w:ascii="Times New Roman" w:hAnsi="Times New Roman"/>
          <w:bCs/>
          <w:sz w:val="22"/>
          <w:szCs w:val="22"/>
        </w:rPr>
        <w:t xml:space="preserve"> w latach 1949-2015, </w:t>
      </w:r>
      <w:r>
        <w:rPr>
          <w:rFonts w:cs="Times New Roman" w:ascii="Times New Roman" w:hAnsi="Times New Roman"/>
          <w:sz w:val="22"/>
          <w:szCs w:val="22"/>
        </w:rPr>
        <w:t xml:space="preserve"> pokaz filmu „Cauldron of life"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reżyser: </w:t>
      </w:r>
      <w:r>
        <w:rPr>
          <w:rFonts w:cs="Times New Roman" w:ascii="Times New Roman" w:hAnsi="Times New Roman"/>
          <w:sz w:val="22"/>
          <w:szCs w:val="22"/>
        </w:rPr>
        <w:t>Steve Lovecek Lichtag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18.06.2015</w:t>
      </w:r>
      <w:r>
        <w:rPr>
          <w:rFonts w:cs="Times New Roman" w:ascii="Times New Roman" w:hAnsi="Times New Roman"/>
          <w:u w:val="single"/>
        </w:rPr>
        <w:t xml:space="preserve"> – </w:t>
      </w:r>
      <w:r>
        <w:rPr>
          <w:rFonts w:cs="Times New Roman" w:ascii="Times New Roman" w:hAnsi="Times New Roman"/>
          <w:b/>
          <w:u w:val="single"/>
        </w:rPr>
        <w:t>czwartek –  Dzień Warty</w:t>
      </w:r>
      <w:r>
        <w:rPr>
          <w:rFonts w:cs="Times New Roman" w:ascii="Times New Roman" w:hAnsi="Times New Roman"/>
        </w:rPr>
        <w:t xml:space="preserve">  Pod patronatem Burmistrza Gminy i Miasta Wart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9.00 – 19.00 – pokazy konkursow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kino ŁDK, ul. Traugutta 18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8.30 – Wycieczki edukacyjne dla gości i uczestników Festiwalu – dwie trasy wzdłuż zalewu Jeziorsko, prowadzenie – ornitolodzy: Tomasz Janiszewski, Radosław Włodarczyk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– Warsztaty  dla dzieci i młodzieży na terenie Jeziorska prowadzone przez fotografów przyrod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3.00 – Spotkanie z mieszkańcami i przedstawicielami Gminy, pokaz multimedialny fotografii z Jeziorsk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5.00 – Spotkanie  uczestników zajęć warsztatowych z ornitologami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7.00 – </w:t>
      </w:r>
      <w:r>
        <w:rPr>
          <w:rFonts w:cs="Times New Roman" w:ascii="Times New Roman" w:hAnsi="Times New Roman"/>
        </w:rPr>
        <w:t>Muzeum Miasta i Rzeki Warty –</w:t>
      </w:r>
      <w:r>
        <w:rPr>
          <w:rFonts w:cs="Times New Roman" w:ascii="Times New Roman" w:hAnsi="Times New Roman"/>
          <w:bCs/>
        </w:rPr>
        <w:t xml:space="preserve"> wernisaż wystawy pt. „Stach z Warty” poświęconej twórczości Stanisława Szukalskiego, pokaz filmów WFO pt.: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„Szczepowy” </w:t>
      </w:r>
      <w:r>
        <w:rPr>
          <w:rFonts w:cs="Times New Roman" w:ascii="Times New Roman" w:hAnsi="Times New Roman"/>
        </w:rPr>
        <w:t xml:space="preserve">reż. Ignacy Szczepański </w:t>
      </w:r>
      <w:r>
        <w:rPr>
          <w:rFonts w:cs="Times New Roman" w:ascii="Times New Roman" w:hAnsi="Times New Roman"/>
          <w:bCs/>
        </w:rPr>
        <w:t xml:space="preserve">i „W kręgu Stanisława Szukalskiego” reż.  </w:t>
      </w:r>
      <w:r>
        <w:rPr>
          <w:rFonts w:cs="Times New Roman" w:ascii="Times New Roman" w:hAnsi="Times New Roman"/>
        </w:rPr>
        <w:t>Barbara Folt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9.06.2015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piątek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5.00 – 12.00 – Warsztaty mistrzowskie dla realizatorów filmów przyrodniczych na terenie rezerwatu zbiornika Jeziorsko prowadzone przez Michała Ludwiczaka, Marka Trzeciaka, Ryszarda Sąsiadka – wędrówki wzdłuż szlaków przelotów ptaków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09:00 – 18:00 – Pokazy konkursowe – kino ŁDK, ul. Traugutta 18, Łódź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12.00 – Młodzieżowy Konkurs Filmu Przyrodniczego. Kino „Kinematograf” Muzeum Kinematografii, pl. Zwycięstwa 1, Łódź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– wernisaż wystawy Adama Adamskiego pt. „Horologium” w Muzeum Kinematografii –  galeria przy ki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7:30 – wernisaż wystawy fotografii przyrodniczej Grzegorza Bobrowicza pt. „Szepty przyrody” w Galerii „Olimpijka”, ul. Piotrkowska 132, Łódź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:30 – wernisaż wystawy fotografii przyrodniczej Jerzego Dolaty pt. „W piasku wyrzeźbione” w Galerii Zarzewskiej – Dom Kultury „Zarzewie” ul. Wandurskiego 4, Łódź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30 – Pokaz plenerowy filmów przyrodniczych z okazji 20-lecia Spalskiego Parku Krajobrazowego – Inowłódz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20.06.2015 – sobot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ala  221 ŁDK, ul. Traugutta 18, Łódź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Multimedialna projekcja prac autorów wystawy pt. „Opowieść o rzekach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13.00 – Spotkanie z realizatorami filmów przyrodniczych – prowadzący David Barna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14.00 – Multimedialny pokaz „Zielona seria Włodzimierza Puchalskiego na nowo” prowadzony przez Tomasza Ogrodowczyka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na podstawie książek W. Puchalskiego: „Bezkrwawe Łowy”, „Wyspa kormoranów”, „W krainie Łabędzia”, „Wśród trzcin i wód”, prezentacja  słuchowisk powstałych na podstawie w/w albumów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0 – pokaz specjalny filmu Romana Dębskiego wyprodukowanego przez WFO „Przystanek Jeziorsko” wraz ze spotkaniem z twórcą filmu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7:00 – </w:t>
      </w:r>
      <w:r>
        <w:rPr>
          <w:rFonts w:cs="Times New Roman" w:ascii="Times New Roman" w:hAnsi="Times New Roman"/>
          <w:u w:val="single"/>
        </w:rPr>
        <w:t>Uroczystość zamknięcia festiwalu</w:t>
      </w:r>
      <w:r>
        <w:rPr>
          <w:rFonts w:cs="Times New Roman" w:ascii="Times New Roman" w:hAnsi="Times New Roman"/>
        </w:rPr>
        <w:t>, ogłoszenie werdyktu Jury, pokazy nagrodzonych filmów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– KINO ŁDK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:00 – Wernisaż wystawy pt. „Dolina dolnej Wisły” zrealizowanej podczas  </w:t>
      </w:r>
      <w:r>
        <w:rPr>
          <w:rFonts w:eastAsia="Calibri" w:cs="Times New Roman" w:ascii="Times New Roman" w:hAnsi="Times New Roman"/>
          <w:lang w:eastAsia="en-US"/>
        </w:rPr>
        <w:t>VII Międzynarodowego Festiwalu Fotografii Przyrodniczej „Sztuka Natury” w Toruniu – Ogród Botaniczny w Łodzi, ul. Krzemieniecka 36/38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0.30 – zwiedzanie Skansenu Ogrodu Botanicznego w Łodzi, wernisaż wystawy prac dzieci i młodzieży z ZSO nr 7 im. Wł. Puchalskiego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0 - Spektakl „Barwy natury” Teatru V6 na terenie Ogrodu Botanicznego w Łodz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21.06.2015 – niedziel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Zajęcia edukacyjne połączone z projekcją filmów dla dzieci – Kino „ Kinematograf” Muzeum Kinematografii  w Łodzi, pl. Zwycięstwa 1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 – Pokazy zwycięskich filmów XVI MFFP –  Radio Łódź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21:00-22:00  – Noc Świętojańska w Ogrodzie Botanicznym w Łod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55:00Z</dcterms:created>
  <dc:creator>wfo</dc:creator>
  <dc:description/>
  <cp:keywords/>
  <dc:language>en-US</dc:language>
  <cp:lastModifiedBy>wfo</cp:lastModifiedBy>
  <cp:lastPrinted>2015-05-18T13:30:00Z</cp:lastPrinted>
  <dcterms:modified xsi:type="dcterms:W3CDTF">2015-05-21T09:07:00Z</dcterms:modified>
  <cp:revision>5</cp:revision>
  <dc:subject/>
  <dc:title/>
</cp:coreProperties>
</file>