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Łódź, 2.12.20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o współpracy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latforma Obywatelska w Łodzi oraz Sojusz Lewicy Demokratycznej w Łodzi zawierają niniejsze porozumienie programowe dotyczące współpracy koalicyjnej w Radzie Miejskiej w Łodzi w kadencji samorządowej 2014 – 2018. Porozumienie dotyczy współpracy pomiędzy klubami radnych obu parti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alizacja strategicznych inwestycji rozpoczętych w minionej kadencji 2010 – 201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ntynuacja realizacji programu Nowe Centrum Łodz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ńczenie budowy Dworca Łódź Fabryczna wraz z węzłem multimodalnym i układem drogowym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ńczenie rewitalizacji kompleksu EC1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ończenie budowy Trasy 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ończenie inwestycji rozpoczętych w ramach programu Mia100 kamieni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yjęcie gotowych planów miejscowych wypracowanych w kadencji 2010 – 201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ziałania zaplanowane przez sygnatariuszy porozumienia koalicyj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kadencji 2014 – 201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alizacja zadań wynikających z Kontraktu Terytorialn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worzenie pełnej dokumentacji projektowej i wykonawczej oraz w konsekwencji przyjęcie strategii i harmonogramu budowy dróg dojazdowych do autostrad i dróg szybkiego ruch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ygotowanie pełnej dokumentacji projektowej i wykonawczej, a także osiągniecie porozumienia z partnerami społecznymi i administracyjnymi związanych z budową III etapu tzw. Trasy Górn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prowadzenie do rozpoczęcie budowy Tunelu Średnicowego między stacjami Łódź Fabryczna – Łódź Kalis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prowadzenie do rozpoczęcia budowy trasy S 1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alizacja budowy II etapu trasy W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zpoczęcie procesu rewitalizacji obszarowej 8 priorytetowych kwartałów znajdujących się w Strefie Wielkomiejskiej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prowadzenie pilotażowego programu partnerstwa publiczno-prywatnego w zakresie budowy mieszkań komunalnych i parkingów wielopoziomowych w ramach Strefy Wielkomiejskiej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tensyfikacja działań zmierzających do objęcia jak największego obszaru miasta Łodzi planami zagospodarowania przestrzenn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znaczenie w budżetach całej kadencji 2014 – 2018 łącznie nie mniej niż 100 mln złotych na wydatki związane z przebudową dróg gruntowych na terenie mias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konanie analizy możliwości budżetowych oraz zaplanowanie zasadności umiejscowienia przestrzennego centrów rekreacyjno – basenowych dla każdej z dzielni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udowa spalarn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planowanie i pozyskania środków zewnętrznych, w szczególności środków unijnych, na wymianę taboru tramwajowego i autobusow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ziałania zmierzające do połączenia spółek miejskich</w:t>
      </w:r>
    </w:p>
    <w:p>
      <w:pPr>
        <w:pStyle w:val="Normal"/>
        <w:numPr>
          <w:ilvl w:val="1"/>
          <w:numId w:val="1"/>
        </w:numPr>
        <w:spacing w:lineRule="auto" w:line="276"/>
        <w:ind w:left="1440" w:hanging="720"/>
        <w:jc w:val="both"/>
        <w:rPr/>
      </w:pPr>
      <w:r>
        <w:rPr/>
        <w:t>Grupowej Oczyszczalni Ścieków, Zakładu Wodociągów i Kanalizacji oraz Łódzkiej Spółki Infrastrukturalnej w jeden podmiot prawa handlowego przy uwzględnieniu aspektu okresu trwałości projektów współfinansowanych ze środków unijnych oraz po przeprowadzeniu audytu prawnego</w:t>
      </w:r>
    </w:p>
    <w:p>
      <w:pPr>
        <w:pStyle w:val="Normal"/>
        <w:numPr>
          <w:ilvl w:val="1"/>
          <w:numId w:val="1"/>
        </w:numPr>
        <w:spacing w:lineRule="auto" w:line="276"/>
        <w:ind w:left="1440" w:hanging="720"/>
        <w:jc w:val="both"/>
        <w:rPr/>
      </w:pPr>
      <w:r>
        <w:rPr/>
        <w:t>Miejskiej Areny Kultury i Sportu oraz Aqua Parku Fala w celu utworzenia jednego podmiotu zdolnego do zarządzenia nowobudowanym stadionem miejskim, halą widowiskową i wodnym kompleksem rekreacyjny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iepodejmowanie działań prywatyzacyjnych wobec spółek miejskich wykonujących zadania własne gminy (w szczególności ZWiK, ŁSI, GOŚ, MPO i MPK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iepodejmowanie działań zmierzających do prywatyzacji miejskich placówek służby zdrow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spółpraca na rzecz zwiększenia partycypacji mieszkańców w redystrybucji środków budżetu miasta poprzez projekty zgłaszane przez Rady Osiedla i organizacje pozarządow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znaczenie docelowo w 2018 roku 100 mln złotych na budżet obywatelsk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djęcie niezbędnych działań zmierzających do przygotowania i organizacji Międzynarodowej Wystawy INTERNATIONAL EXPO 2022/202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ozwój festiwali m.in. poprzez utworzenie Biura Festiwaloweg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alizacja projektów proedukacyjnych, mających na celu jak najlepsze wykorzystanie środków budżetowych na polepszenie jakości i warunków kształcenia dzieci i młodzież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naliza finansowych możliwości (poprzez generowanie oszczędności w budżecie edukacji) wprowadzenia darmowego II śniadania do szkół podstaw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eznaczenie w budżetach całej kadencji 2014 – 2018 łącznie nie mniej niż 80 mln złotych na wydatki inwestycyjne związane z edukacją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iepodejmowanie działań zmierzających do likwidacji placówek oświat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korzystanie nowoczesnych narzędzi wspierających sprawiedliwy i społecznie uzasadniony podział środków pomocy społecz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generowanie środków oraz zapewnienie możliwości funkcjonalno - organizacyjnych na rzecz stworzenie sieci osiedlowych świetlic środowisk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djęcie działań zmierzających do poprawy wizerunku i odbudowy autorytetu Rady Miejskiej oraz zbudowanie efektywnej i dobrej współpracy miedzy organem wykonawczym i uchwałodawczym w samorządzie m.in. poprzez przyjęcie zmian Statutu Miasta oraz regulaminu R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spólna realizacja projektów o specjalnym znaczeniu dla Łodzi: </w:t>
      </w:r>
    </w:p>
    <w:p>
      <w:pPr>
        <w:pStyle w:val="Normal"/>
        <w:numPr>
          <w:ilvl w:val="1"/>
          <w:numId w:val="1"/>
        </w:numPr>
        <w:spacing w:lineRule="auto" w:line="276"/>
        <w:ind w:left="1440" w:hanging="720"/>
        <w:jc w:val="both"/>
        <w:rPr/>
      </w:pPr>
      <w:r>
        <w:rPr/>
        <w:t>rozwój oraz promocja ul. Piotrkowskiej</w:t>
      </w:r>
    </w:p>
    <w:p>
      <w:pPr>
        <w:pStyle w:val="Normal"/>
        <w:numPr>
          <w:ilvl w:val="1"/>
          <w:numId w:val="1"/>
        </w:numPr>
        <w:spacing w:lineRule="auto" w:line="276"/>
        <w:ind w:left="1440" w:hanging="720"/>
        <w:jc w:val="both"/>
        <w:rPr/>
      </w:pPr>
      <w:r>
        <w:rPr/>
        <w:t>budowa oraz remonty chodników na terenie całego miasta</w:t>
      </w:r>
    </w:p>
    <w:p>
      <w:pPr>
        <w:pStyle w:val="Normal"/>
        <w:numPr>
          <w:ilvl w:val="1"/>
          <w:numId w:val="1"/>
        </w:numPr>
        <w:spacing w:lineRule="auto" w:line="276"/>
        <w:ind w:left="1440" w:hanging="720"/>
        <w:jc w:val="both"/>
        <w:rPr/>
      </w:pPr>
      <w:r>
        <w:rPr/>
        <w:t>wspieranie działań na rzecz poprawy estetyki mias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mrożenie w roku budżetowym 2015: podatku od nieruchomości, opłat za bilety jednorazowe oraz okresow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mrożenie w roku budżetowym 2015 opłat za wodę i ścieki. Dalsze działania w tym zakresie uzależnione są od analizy możliwości budżetowych oraz możliwości wygenerowania oszczędności wynikających z gospodarowania i konsolidacji majątku spółek miejskich (ZWiK, ŁSI i GOŚ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mrożenie na okres kadencji 2014 – 2018 opłat za przedszkola i żłobki oraz opłat za śmiec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4:00Z</dcterms:created>
  <dc:creator>jjakubowski</dc:creator>
  <dc:description/>
  <cp:keywords/>
  <dc:language>en-US</dc:language>
  <cp:lastModifiedBy>lgoss</cp:lastModifiedBy>
  <dcterms:modified xsi:type="dcterms:W3CDTF">2014-12-02T09:06:00Z</dcterms:modified>
  <cp:revision>9</cp:revision>
  <dc:subject/>
  <dc:title>Umowa o współpracy</dc:title>
</cp:coreProperties>
</file>